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3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5.12.2008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риобретение медицинского оборудования для женских консультаций входящих в состав МУЗ «Родильный дом № 4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МУЗ «Родильный дом № 4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Родильный дом № 4» (МУЗ «Родильный дом № 4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009, Ивановская обл., Ивановский район, в районе д. Бухарово, д.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62-47, 23-83-5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softHyphen/>
        </w:r>
        <w:r>
          <w:rPr>
            <w:rStyle w:val="InternetLink"/>
            <w:sz w:val="24"/>
            <w:szCs w:val="24"/>
            <w:lang w:val="en-US"/>
          </w:rPr>
          <w:t>oddom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rambler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5.12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2.12.2008, регистрационный номер № 73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поставляемых товар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620"/>
        <w:gridCol w:w="14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ВЧ-70-01А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ОТОК-1 Гэ-50 (ГАЛЬВАНИЗАТОР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лятор БОРЕАЛ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ля дарсонвализизации «Искра-1»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лориметр КФК-3-01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аг-01* аппарат магнитотерап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или эквивален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Место доставки товаров: по предварительному согласованию с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Срок поставки товаров: в течение 60 календарных дней с момента подписания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товаров расходах:  стоимость товара, НДС, расходы на перевозку, доставку, страхование груза, уплата налоговых пошлин, налогов, сборов и других обязательных платежей, монтаж и накладка, обучения специалистов заказчика. 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48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внебюджетные средства (родовые сертификаты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. Заказчик производит предварительную оплату товара в размере 100% от цены контракта в течение                           15 банковских дней со дня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2.12.2008 до 15 часов 30 минут поступили 10 (десять) котировочных заявок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5.12.2008  №  730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08"/>
        <w:gridCol w:w="2496"/>
        <w:gridCol w:w="2664"/>
        <w:gridCol w:w="1766"/>
      </w:tblGrid>
      <w:tr>
        <w:trPr>
          <w:tblHeader w:val="true"/>
          <w:trHeight w:val="107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мпания Киль-НН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603016,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Новгород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Монастырка, д. 1в, оф. 20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831) 257-83-90 (-91, -92, -93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kiel-nn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0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ЕЯ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ул. Кооперативная, д. 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93-60-1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e-mail: iv.medeya@mail.ru                 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40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цина Сибири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46, г. Тюмень,     ул. Широтная, 106а,    кв. 87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3452) 33-63-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-222-670-66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victmn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МК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56001,       г. Кострома,                  ул. Московская, д. 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156001,       г. Кострома,                    ул. Московская, д. 8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4942) 33-54-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                      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kmk-kmk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26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Медицинской техники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ул. Варенцовой, д. 10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64-12, 30-63-3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e-mail: cmt@tpi.ru                      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5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указанная прописью)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Мед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5, г. Иваново,      ул. Ташкенская, д. 84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2-98-1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artmed6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12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А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ул. Степанова, д. 5,     оф. 30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Shr74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5</w:t>
            </w:r>
            <w:r>
              <w:rPr>
                <w:sz w:val="22"/>
                <w:szCs w:val="22"/>
              </w:rPr>
              <w:t>,70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дтехника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 Иваново,      ул. Капитана Петрачкова, д. 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9-04-39, 42-86-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0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Эксперт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ул. Станко, д. 2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0-28-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20-340-32-4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medecspert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0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медоборудование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ул. Советская, д. 5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59-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SILING2003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39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 отклонить котировочные заявки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760"/>
      </w:tblGrid>
      <w:tr>
        <w:trPr>
          <w:tblHeader w:val="true"/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ОО «Медицина Сибири»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, содержащиеся в котировочной заявке участника размещения заказа, о включении или не включении в цену контракта расходов не соответствуют сведениям, указанным в извещении о проведении запроса котировок, а именно: не указано о включении в цену контракта таких расходов как стоимость товара, расходы на перевозку, доставку, страхование груза, уплата налоговых пошлин, налогов, сборов и других обязательных платежей, монтаж и накладка, обучение специалистов заказчика.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МК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, содержащиеся в котировочной заявке участника размещения заказа, о включении или не включении в цену контракта расходов не соответствуют сведениям, указанным в извещении о проведении запроса котировок, а именно: не указано о включении в цену контракта расходов по наладке.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едтехника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, содержащиеся в котировочной заявке  участника размещения заказа, о включении или не включении в цену контракта НДС являются неоднозначными и допускают двусмысленное толкование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5.12.2008    № 730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МедЭксперт»                       (г. Иваново, ул. Станко, д.25), предоставив право заключить муниципальный контракт на приобретение медицинского оборудования для женских консультаций входящих в состав МУЗ «Родильный дом № 4» на сумму 370 800,00 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1620"/>
        <w:gridCol w:w="1409"/>
        <w:gridCol w:w="1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ляемых това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Аппарат УВЧ-70-01А </w:t>
            </w:r>
          </w:p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ОО «Стрела» ДП ОАО ЦНИИИА г. Сар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Аппарат ПОТОК-1 Гэ-50-2 (ГАЛЬВАНИЗАТОР) ЗАО «Завод ЭМА» г. Екатери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Ингалятор БОРЕАЛ </w:t>
            </w:r>
            <w:r>
              <w:rPr>
                <w:rFonts w:eastAsia="Arial Unicode MS"/>
                <w:sz w:val="20"/>
                <w:lang w:val="en-US"/>
              </w:rPr>
              <w:t>F</w:t>
            </w:r>
            <w:r>
              <w:rPr>
                <w:rFonts w:eastAsia="Arial Unicode MS"/>
                <w:sz w:val="20"/>
              </w:rPr>
              <w:t>400 Флаем Нуова, Ит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Аппарат для дарсонвализации «Искра-1» ОАО «Новоаннинский завод Э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Фотоколориметр КФК-3-01 ОАО Загорский оптико-механический за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20"/>
              </w:rPr>
              <w:t xml:space="preserve">Полимаг-01 аппарат магнитотерапии ОАО Елатомский приборный зав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8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10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2. Подпис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4379"/>
        <w:gridCol w:w="1974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Данилов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 1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ротоколу рассмотрения и оценки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отировочных заявок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от 15.12.2008 № 73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9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12.2008 № 73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экспер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мпания Киль-Н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Ме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Медицинской техник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5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Е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Инмедоборуд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3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%1Foddom4@ramblerl.ru" TargetMode="External"/><Relationship Id="rId3" Type="http://schemas.openxmlformats.org/officeDocument/2006/relationships/hyperlink" Target="mailto:kiel-nn@mail.ru" TargetMode="External"/><Relationship Id="rId4" Type="http://schemas.openxmlformats.org/officeDocument/2006/relationships/hyperlink" Target="mailto:victmn@mail.ru" TargetMode="External"/><Relationship Id="rId5" Type="http://schemas.openxmlformats.org/officeDocument/2006/relationships/hyperlink" Target="mailto:kmk-kmk@yandex.ru" TargetMode="External"/><Relationship Id="rId6" Type="http://schemas.openxmlformats.org/officeDocument/2006/relationships/hyperlink" Target="mailto:artmed6@mail.ru" TargetMode="External"/><Relationship Id="rId7" Type="http://schemas.openxmlformats.org/officeDocument/2006/relationships/hyperlink" Target="mailto:Shr74@yandex.ru" TargetMode="External"/><Relationship Id="rId8" Type="http://schemas.openxmlformats.org/officeDocument/2006/relationships/hyperlink" Target="mailto:medecspert@mail.ru" TargetMode="External"/><Relationship Id="rId9" Type="http://schemas.openxmlformats.org/officeDocument/2006/relationships/hyperlink" Target="mailto:SILING2003@MAIL.RU" TargetMode="External"/><Relationship Id="rId10" Type="http://schemas.openxmlformats.org/officeDocument/2006/relationships/hyperlink" Target="http://www.ivgor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1:00Z</dcterms:created>
  <dc:creator>админ</dc:creator>
  <dc:description/>
  <cp:keywords/>
  <dc:language>en-US</dc:language>
  <cp:lastModifiedBy>Supervisor</cp:lastModifiedBy>
  <cp:lastPrinted>2008-12-15T17:05:00Z</cp:lastPrinted>
  <dcterms:modified xsi:type="dcterms:W3CDTF">2008-12-15T15:05:00Z</dcterms:modified>
  <cp:revision>6</cp:revision>
  <dc:subject/>
  <dc:title>ПРОТОКОЛ</dc:title>
</cp:coreProperties>
</file>