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 а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МУЗ ГКБ №3                                                                                                    «21» января 2008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Наименование предмета запроса котировок: Поставка молочной продукци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карева Зинаида Вячеславовна – зам.главного врача по экономике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елова Наталья Валерьевна – главный бухгалтер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годкин Василий Иванович – зам.главного врача по АХ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вин Борис Михайлович – инженер-строитель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ндышева Наталья Борисовна – врач-диетолог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усева Татьяна Юрьевна – начальник отдела материального снабже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анчук Зинаида Валентиновна – главная мед.сестр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Ольга Николаевна – заведующая аптеко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Муниципальным заказчиком является:   МУЗ «Городская клиническая больница №3 г.Иванова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Почтовый адрес: 153008 г. Иваново, ул. Постышева, д.57/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 xml:space="preserve">Контактный телефон , адрес электронной почты (при его наличии):30-08-08, </w:t>
      </w:r>
      <w:r>
        <w:rPr>
          <w:sz w:val="22"/>
          <w:szCs w:val="22"/>
          <w:u w:val="single"/>
          <w:lang w:val="en-US"/>
        </w:rPr>
        <w:t>ivanovo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lang w:val="en-US"/>
        </w:rPr>
        <w:t>gkb</w:t>
      </w:r>
      <w:r>
        <w:rPr>
          <w:sz w:val="22"/>
          <w:szCs w:val="22"/>
          <w:u w:val="single"/>
        </w:rPr>
        <w:t>2006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 xml:space="preserve">3.Процедура рассмотрения и оценки котировочных заявок проводилась котировочной комиссией в период с 8 часов 00 минут «21» января 2008г.  до 9 часов 00 минут «21» января 2008г. по адресу: г. Иваново, ул.Постышева, д. 57/3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 xml:space="preserve">4.Извещение о проведении запроса котировок было размещено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в сети Интернет  «24» декабря 2007г., регистрационный № 7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numPr>
          <w:ilvl w:val="1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ставляемых товаров: Поставка молочной продукции. </w:t>
      </w:r>
    </w:p>
    <w:p>
      <w:pPr>
        <w:pStyle w:val="TextBodyIndent"/>
        <w:numPr>
          <w:ilvl w:val="1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товаров: МУЗ «Городская клиническая больница №3г.Иванова», 153008 г. Иваново, ул. Постышева, д. 57/3 </w:t>
      </w:r>
    </w:p>
    <w:p>
      <w:pPr>
        <w:pStyle w:val="TextBodyIndent"/>
        <w:numPr>
          <w:ilvl w:val="1"/>
          <w:numId w:val="2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рок поставки товара: в течение 3-х месяцев с момента заключения контракта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едения о включенных в цену товара расходах: в стоимость товара включены- НДС, транспортные затраты, затраты на разгрузку, налоги, сборы и другие обязательные платежи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ксимальная цена муниципального контракта: 290406 рублей (Двести девяносто тысяч  четыреста шесть рублей)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точник финансирования муниципального заказа: ФОМ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Срок и условия оплаты поставки товара: Оплата за товар производится по безналичному расчету.Оплата осуществляется согласно выставляемых ежемесячно счет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До окончания указанного в извещении о проведении запроса котировок срока подачи котировочных заявок «11» января 2008г. 15 часов 3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7-а от 21.01.2008г.)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ч. 6 ст. 46 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запроса котирово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3021, г. Иваново, ул. Красных Зорь, д.73,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 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.2007 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00 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16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3021, г. Иваново, ул. Красных Зорь, д.73,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 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.2007 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00 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К «Империя продукто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5, г. Иваново, ул. Короткова, д. 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6, г. Иваново, 15 Проезд, д. 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ПО «Океа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, г. Иваново, ул. Гаражная, д. 14/2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котировочных заявок «18» января 2008г. 15 часов 30 минут, указанного в извещении о продлении срока подачи котировочных заявок подана дополнительно одна котировочная заявка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7-а от 21.01.2008г.), от следующего участника размещения заказа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ая Компания «Империя продуктов»«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Короткова, д.1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1-02, 37-32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08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ч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юридический и почтовый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73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1-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3-92-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указанная в котировочной заявке, превышает цену указанную в извещ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ая Компания «Империя продуктов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Короткова, д.1,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1-02, 37-32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не соответствует наименованию указанному в извещении запроса котировок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2. На основании вышеизложенного котировочная комиссия приняла следующее решение: признать запрос котировок цен несостоявшимися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в сети Интернет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Дикарева З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Весел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Ягодкин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Оковин Б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Вандышева Н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Гусева Т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Франчук З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айдаченко О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января 2008  г. № 7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9.12.2007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00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1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15 ч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    Ягодкин В.И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января 2008  №  7 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72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18"/>
                <w:szCs w:val="26"/>
              </w:rPr>
            </w:pPr>
            <w:r>
              <w:rPr>
                <w:sz w:val="22"/>
                <w:szCs w:val="22"/>
              </w:rPr>
              <w:t>Цена товара, указанная в котировочной заявке, превышает цену указанную в извещении запроса котиров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58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72"/>
              <w:jc w:val="left"/>
              <w:rPr>
                <w:sz w:val="24"/>
              </w:rPr>
            </w:pPr>
            <w:r>
              <w:rPr>
                <w:sz w:val="24"/>
              </w:rPr>
              <w:t>ООО Торговая Компания «Империя продукт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18"/>
                <w:szCs w:val="26"/>
              </w:rPr>
            </w:pPr>
            <w:r>
              <w:rPr>
                <w:sz w:val="22"/>
                <w:szCs w:val="22"/>
              </w:rPr>
              <w:t>Наименование товара не соответствует наименованию указанному в извещении запроса котиров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 1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:_________________  Ягодкин В.И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51:00Z</dcterms:created>
  <dc:creator>0505-7</dc:creator>
  <dc:description/>
  <dc:language>en-US</dc:language>
  <cp:lastModifiedBy>0505</cp:lastModifiedBy>
  <cp:lastPrinted>2003-01-01T01:49:00Z</cp:lastPrinted>
  <dcterms:modified xsi:type="dcterms:W3CDTF">2008-01-21T11:37:00Z</dcterms:modified>
  <cp:revision>5</cp:revision>
  <dc:subject/>
  <dc:title>ФОРМА №2</dc:title>
</cp:coreProperties>
</file>