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ПРОВЕДЕНИИ  ЗАПРОСА  КОТИРОВОК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</w:t>
      </w:r>
      <w:r>
        <w:rPr/>
        <w:t>Дата: 20.11.200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64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97"/>
        <w:gridCol w:w="14"/>
        <w:gridCol w:w="490"/>
        <w:gridCol w:w="2638"/>
        <w:gridCol w:w="889"/>
        <w:gridCol w:w="1492"/>
        <w:gridCol w:w="76"/>
      </w:tblGrid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вановский зоологический парк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2, кор. 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anovozo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О.Г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36-6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ом. 51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.12.2009 до 15: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73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дуктов пит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ясо к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шеи кури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 категор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о товара должно соответствовать действующим стандартам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соответствующих документов, подтверждающих качество поставляемой продукции (сертификатов соответствия, ветеринарного свидетельств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0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ГОСТ, ТУ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кур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и куриные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ветеринарного свидетель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ответствие срокам годности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оставка продукции осуществляется транспортом «Поставщика». </w:t>
            </w:r>
            <w:r>
              <w:rPr>
                <w:sz w:val="20"/>
              </w:rPr>
              <w:t xml:space="preserve">Упаковка товара – коробки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 города Иваново </w:t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88,15 </w:t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продукции заказчику, налоги с учетом НДС, сборы и другие обязательные платежи</w:t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г. Иваново, ул. Ленинградская, д. 2, кор.1, МУ « Ивановский зоопарк»</w:t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согласно графика в течение 2 (двух)  недель с момента заключения муниципального контракта</w:t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оставкам производятся в форме безналичного расчета на основании выставленных поставщиком счетов-фактур и товарно-транспортной накладной в срок                           до 31.12.2009г.</w:t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12.2009 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запроса котировок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11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75"/>
        <w:gridCol w:w="1551"/>
        <w:gridCol w:w="752"/>
        <w:gridCol w:w="926"/>
        <w:gridCol w:w="1328"/>
        <w:gridCol w:w="1238"/>
        <w:gridCol w:w="927"/>
      </w:tblGrid>
      <w:tr>
        <w:trPr>
          <w:trHeight w:val="767" w:hRule="atLeast"/>
        </w:trPr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продукции заказчи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, в т.ч. НДС 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649</w:t>
      </w:r>
      <w:r>
        <w:rPr>
          <w:rFonts w:cs="Times New Roman" w:ascii="Times New Roman" w:hAnsi="Times New Roman"/>
          <w:sz w:val="22"/>
          <w:szCs w:val="22"/>
        </w:rPr>
        <w:t xml:space="preserve"> от 20.11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ый контракт на  поставку това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. Иваново </w:t>
        <w:tab/>
        <w:tab/>
        <w:tab/>
        <w:tab/>
        <w:tab/>
        <w:tab/>
        <w:tab/>
        <w:t xml:space="preserve">        «____» ______________ 2009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ab/>
        <w:t xml:space="preserve">Муниципальное учреждение  «Ивановский зоологический парк», именуемое в дальнейшем «Заказчик», в лице директора Борзова А.В., действующего на основании Устава с одной стороны и _______________________,  в дальнейшем «Поставщик» в лице__________________, действующего на основании_________________________, с другой стороны, </w:t>
      </w:r>
      <w:r>
        <w:rPr>
          <w:szCs w:val="24"/>
        </w:rPr>
        <w:t>именуемые в дальнейшем «Стороны», на основании протокола рассмотрения и оценки котировочных заявок от _____________ № ____ заключили настоящий муниципальный контракт (далее – Контракт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КОНТРАКТ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Поставщик обязуется осуществлять поставку продуктов питания в количестве:                              мясо кур – 7700 кг, шеи куриные – 1050 кг., для нужд Ивановского зоопар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согласно графика (Приложение № 1 к муниципальному контракту) в течение                  2 (двух) недель с момента заключения муниципального контракта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ставка товаров производится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принять товары в порядке, установленном настоящем контракт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товары в порядке, установленном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проверить качество товаров в порядке, установленном законами, иными правовыми актами, обязательными требованиями государственных стандартов, а если порядок проверки качества ими не установлен, то в соответствии с обычаями делового оборота или иными обычно принимаемыми условиями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. ЦЕНА И ПОРЯДОК РАСЧЕТ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2.1. </w:t>
      </w:r>
      <w:r>
        <w:rPr/>
        <w:t>Цена контракта составляет _______________( __________________________________) рублей в т. ч. НДС ____________________________________________________________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продукции заказчику, налоги, сборы и другие обязательные платеж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, предусмотренного п. 2.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     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ы по поставкам производятся в форме безналичного расчета на основании выставленных поставщиком счетов-фактур и товарно-транспортной накладной в срок                           до 31.12.2009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атой оплаты считается дата зачисления денежных средств на расчетный счет или в кассу Поставщи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КАЧЕСТВО И СРОКИ РЕАЛИЗАЦИИ ТОВАРА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3.1. Качество товара должно соответствовать действующим стандартам. Данные о качестве указываются в сертификате соответствия, который Поставщик предоставляет Заказчику на каждый вид продукции на время действия сертификата, а номера качественных удостоверений и конечный срок реализации поставляемого Товара указываются в товарно-транспортной накладной или иных сопроводительных документ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ый Заказчиком товар подлежит правильному хранению, соответствующему санитарным норма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 нарушения порядка хранения Товара Заказчиком, а также его порчи после окончания установленного для реализации срока, ответственность за его качество Поставщик не несет и ответчиком перед третьими лицами не выступает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рчи Товара у Заказчика до истечения, установленного для реализации срока, если соблюдены условия хранения, товар подлежит возврату поставщику на основании акта, составленного с участием представителей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3.5.    В случае порчи товара у Заказчика по его вине Товар возврату не подлежит.  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ОБЯЗАННОСТИ СТОРОН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ставщик обязу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а) предоставить товары в распоряжение Заказчика согласно графика поставки продукции (Приложение № 1 к муниципальному контракту).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казчик обязуется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а) принять товар согласно график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б) известить Поставщика о нарушении условий настоящего Контракта в части отклонений по количеству, ассортименту, качеству, комплектности, таре и (или) упаковке не позднее, чем через  2 (два) дня их установления.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ФОРС-МАЖОРНЫЕ ОБСТОЯТЕЛЬСТВА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5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 обстоятельств непреодолимой силы. Под ними в рамках настоящего Контракта понимаются: стихийные явления, военные действия, забастовки, правительственные постановления, или распоряжения государственных органов власти и управления, подтвержденных свидетельствами Торгово-промышленной палаты РФ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ТВЕТСТВЕННОСТИ СТОРОН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стоящий Контракт вступает в силу с момента его подписания Сторонами и действует               до 31.12.2009 года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в порядке, предусмотренном гражданским законодательством.</w:t>
      </w:r>
    </w:p>
    <w:p>
      <w:pPr>
        <w:pStyle w:val="Normal"/>
        <w:jc w:val="both"/>
        <w:rPr/>
      </w:pPr>
      <w:r>
        <w:rPr/>
        <w:t>6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>6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5. Настоящий контракт составлен в двух экземплярах, имеющих одинаковую юридическую силу, один из которых находится у Поставщика, второй у Заказчи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7. АДРЕСА, РЕКВИЗИТЫ И ПОДПИСИ СТОРОН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Ивановский зоологический пар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Россия, г. 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енинградская, д. 2, корп.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(факс) (4932) 30-0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ое городское отделение УФ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 4020481090000000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\сч 003022088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b/>
                <w:sz w:val="22"/>
                <w:szCs w:val="22"/>
              </w:rPr>
              <w:t xml:space="preserve">____________ </w:t>
            </w:r>
            <w:r>
              <w:rPr>
                <w:sz w:val="22"/>
                <w:szCs w:val="22"/>
              </w:rPr>
              <w:t>Борз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.П                        </w:t>
            </w:r>
            <w:r>
              <w:rPr>
                <w:sz w:val="16"/>
                <w:szCs w:val="16"/>
              </w:rPr>
              <w:t xml:space="preserve"> (подпись)        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 ____________ 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22"/>
                <w:szCs w:val="22"/>
              </w:rPr>
              <w:t>М.П.</w:t>
            </w:r>
            <w:r>
              <w:rPr>
                <w:sz w:val="16"/>
                <w:szCs w:val="16"/>
              </w:rPr>
              <w:t xml:space="preserve">          (подпись)                  (ФИО)</w:t>
            </w:r>
          </w:p>
        </w:tc>
      </w:tr>
    </w:tbl>
    <w:p>
      <w:pPr>
        <w:pStyle w:val="Heading3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Heading3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му контракту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 от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07"/>
        <w:gridCol w:w="2892"/>
        <w:gridCol w:w="2893"/>
      </w:tblGrid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тавк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 кур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вторникам и пятницам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9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и куриные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вторникам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Директор </w:t>
      </w:r>
      <w:r>
        <w:rPr>
          <w:b/>
          <w:sz w:val="22"/>
          <w:szCs w:val="22"/>
        </w:rPr>
        <w:t xml:space="preserve">____________ </w:t>
      </w:r>
      <w:r>
        <w:rPr>
          <w:sz w:val="22"/>
          <w:szCs w:val="22"/>
        </w:rPr>
        <w:t>Борзова А.В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.П.                        </w:t>
      </w:r>
      <w:r>
        <w:rPr>
          <w:sz w:val="16"/>
          <w:szCs w:val="16"/>
        </w:rPr>
        <w:t xml:space="preserve"> (подпись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вщик:             ____________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22"/>
          <w:szCs w:val="22"/>
        </w:rPr>
        <w:t>М.П.</w:t>
      </w:r>
      <w:r>
        <w:rPr>
          <w:sz w:val="16"/>
          <w:szCs w:val="16"/>
        </w:rPr>
        <w:t xml:space="preserve">                           (подпись)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z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1:00Z</dcterms:created>
  <dc:creator>0505</dc:creator>
  <dc:description/>
  <cp:keywords/>
  <dc:language>en-US</dc:language>
  <cp:lastModifiedBy>0505</cp:lastModifiedBy>
  <cp:lastPrinted>2009-06-03T10:29:00Z</cp:lastPrinted>
  <dcterms:modified xsi:type="dcterms:W3CDTF">2009-11-20T14:06:00Z</dcterms:modified>
  <cp:revision>8</cp:revision>
  <dc:subject/>
  <dc:title>Участникам размещения заказа </dc:title>
</cp:coreProperties>
</file>