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5, г. Иваново, ул. Шошина, д. 8</w:t>
        <w:tab/>
        <w:tab/>
        <w:t xml:space="preserve">                      </w:t>
        <w:tab/>
        <w:tab/>
        <w:tab/>
        <w:t xml:space="preserve">        02.06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поставка молочной продукци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ческим вопросам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, секретарь комиссии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Городская клиническая больница № 4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Шошина, д. 8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05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olchakoval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06.2009 с 10 часов 00 минут до 10 часов 30 минут по адресу: г. Иваново, ул. Шошина, д. 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5.2009, регистрационный номер № 2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ого товара: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2"/>
        <w:gridCol w:w="32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(коробка 10кг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3,2% (фляги 40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9% (пакеты 10кг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(банка 0,5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 (головка 5кг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</w:tbl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2. Место доставки поставляемого товара: г.Иваново, ул.Шошина, д.8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3. Срок поставки товара: с момента заключения контракта по 30.09.2009 партиями по заявкам Заказчика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товара расходах: включена стоимость товара, доставка до грузополучателя, разгрузка, налоги с учетом НДС, сборы и другие обязательные платежи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371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ФОМС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2.06.2009           № 210</w:t>
      </w:r>
      <w:r>
        <w:rPr/>
        <w:t>) от следующих участников размещения заказа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76"/>
        <w:gridCol w:w="2638"/>
        <w:gridCol w:w="2923"/>
        <w:gridCol w:w="1382"/>
      </w:tblGrid>
      <w:tr>
        <w:trPr>
          <w:tblHeader w:val="true"/>
          <w:trHeight w:val="112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81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63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ОД-ЗАКА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Д-ЗАКАЗ»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1 Проезд, д. 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31-14-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94</w:t>
            </w:r>
          </w:p>
        </w:tc>
      </w:tr>
      <w:tr>
        <w:trPr>
          <w:trHeight w:val="85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Витяз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тязь»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7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46-21-40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91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6.2009 № 21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06 319,4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</w:t>
      </w:r>
      <w:r>
        <w:rPr>
          <w:sz w:val="22"/>
          <w:szCs w:val="22"/>
        </w:rPr>
        <w:t xml:space="preserve">Общество с ограниченной ответственностью «ПРОД-ЗАКАЗ» </w:t>
      </w:r>
      <w:r>
        <w:rPr>
          <w:sz w:val="24"/>
          <w:szCs w:val="24"/>
        </w:rPr>
        <w:t xml:space="preserve"> (г. Иваново, ул. 11 Проезд, д. 3), предоставив право заключить муниципальный контракт с Муниципальным учреждением здравоохранения «Городская клиническая больница № 4» на поставку молочной продукции на сумму  306 319,4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985"/>
        <w:gridCol w:w="15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(коробка 10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76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3,2% (фляги 40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9% (пакеты 10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(банка 0,5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5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 (головка 5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3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319,4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85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люев</w:t>
            </w:r>
          </w:p>
        </w:tc>
      </w:tr>
      <w:tr>
        <w:trPr>
          <w:trHeight w:val="971" w:hRule="atLeas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Осип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6.2009 № 210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2347"/>
        <w:gridCol w:w="2178"/>
        <w:gridCol w:w="22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  _____________________________Большакова Л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6.2009 № 2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ОД-ЗАКА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Д-ЗАКАЗ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319,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Витяз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тязь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291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 xml:space="preserve"> _____________________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 внесении изменений в 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 № 2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53005,  г. Иваново, ул. Шошина, д.8</w:t>
      </w:r>
      <w:r>
        <w:rPr>
          <w:rFonts w:cs="Times New Roman" w:ascii="Times New Roman" w:hAnsi="Times New Roman"/>
          <w:b/>
          <w:sz w:val="24"/>
        </w:rPr>
        <w:t xml:space="preserve">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>«25» июня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молочной проду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комиссии: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ров Александр Вячеслав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 котировочной комисс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 Елен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комиссии:   </w:t>
        <w:tab/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люев Евгений Виталь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сипова Наталья Викто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комиссии: </w:t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кова Любовь Вале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53005, г.Иваново, ул. Шошина, д. 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37-05-63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-mail : bolchakovalv@mail.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с технической ошибкой комиссия приняла решение внести изменения в Протокол рассмотрения и оценки котировочных заявок № 210 от 02.06.2009: в пунктах 6, 8.2 место нахождения ООО «ПРОД-ЗАКАЗ» изложить в следующей редакции: «153027, г. Иваново, ул. 11 Проезд, д. 13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 </w:t>
        <w:tab/>
        <w:tab/>
        <w:t xml:space="preserve">__________________  </w:t>
        <w:tab/>
        <w:t>А.В. Ребр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right="6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      котировочной комиссии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Е.Ю. Сокол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Члены        котировочной   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__________________   </w:t>
        <w:tab/>
        <w:t xml:space="preserve">Е.В. Клюев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</w:t>
        <w:tab/>
        <w:t>Н.В. Оси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</w:t>
        <w:tab/>
        <w:t xml:space="preserve">  </w:t>
        <w:tab/>
        <w:tab/>
        <w:t xml:space="preserve">__________________  </w:t>
        <w:tab/>
        <w:t>Л.В. Больш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</w:t>
      </w:r>
    </w:p>
    <w:sectPr>
      <w:type w:val="nextPage"/>
      <w:pgSz w:w="11906" w:h="16838"/>
      <w:pgMar w:left="1418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5:00Z</dcterms:created>
  <dc:creator>Admin</dc:creator>
  <dc:description/>
  <cp:keywords/>
  <dc:language>en-US</dc:language>
  <cp:lastModifiedBy>0505</cp:lastModifiedBy>
  <cp:lastPrinted>2009-06-02T13:57:00Z</cp:lastPrinted>
  <dcterms:modified xsi:type="dcterms:W3CDTF">2009-07-01T05:59:00Z</dcterms:modified>
  <cp:revision>4</cp:revision>
  <dc:subject/>
  <dc:title>ПРОТОКОЛ</dc:title>
</cp:coreProperties>
</file>