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 w:val="22"/>
          <w:szCs w:val="22"/>
        </w:rPr>
        <w:t>рассмотрения и оценки котировочных заявок</w:t>
      </w:r>
      <w:r>
        <w:rPr>
          <w:caps/>
          <w:sz w:val="22"/>
          <w:szCs w:val="22"/>
        </w:rPr>
        <w:t xml:space="preserve"> </w:t>
      </w:r>
    </w:p>
    <w:p>
      <w:pPr>
        <w:pStyle w:val="Normal1"/>
        <w:jc w:val="center"/>
        <w:rPr>
          <w:smallCaps/>
          <w:sz w:val="22"/>
          <w:szCs w:val="22"/>
        </w:rPr>
      </w:pPr>
      <w:r>
        <w:rPr>
          <w:caps/>
          <w:sz w:val="22"/>
          <w:szCs w:val="22"/>
        </w:rPr>
        <w:t>№</w:t>
      </w:r>
      <w:r>
        <w:rPr>
          <w:caps/>
          <w:sz w:val="22"/>
          <w:szCs w:val="22"/>
        </w:rPr>
        <w:t>232</w:t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.Иваново                                                                                                                          «4» июня 2009 г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60"/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именование предмета запроса котировок: Разработка  проектно-сметной документации по объекту «Внешнее электроснабжение поликлинического отделения №2 МУЗ «Городская поликлиника «Соснево»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1.    Ратушный Андрей Анатольевич – начальник 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ы котировочной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>2.   Бухарова Антонина Геннадьевна –  начальник отдела технического надзора и исходно-разрешительной документации 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Теленкова Равиля Мансуровна – заместитель начальника сметно-договорного отдела 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Забываева Марина Владимировна – главный специалист сметно-договорного отдела 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Кодочигова Елена Сергеевна – ведущий специалист-юрист Управления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Муниципальным заказчиком является Управление капитального строительства Администрации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Почтовый адрес: г.Иваново, пл.Революции, д.4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Контактный телефон: 41-16-59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 (при его наличии): </w:t>
      </w:r>
      <w:r>
        <w:rPr>
          <w:sz w:val="22"/>
          <w:szCs w:val="22"/>
          <w:lang w:val="en-US"/>
        </w:rPr>
        <w:t>uk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vano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 Процедура рассмотрения и оценки котировочных заявок проводилась котировочной комиссией в период  с 10  часов 00 минут «4» июня 2009 г.  по 11  часов 00 минут «4» июня 2009 г. по адресу: г.Иваново, пл.Революции, д.4, каб.25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  <w:tab/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сети Интернет  «27» мая 2009г., регистрационный №232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  <w:tab/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аименование выполняемых работ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Разработка проектно-сметной документации по объекту «Внешнее электроснабжение поликлинического отделения №2 МУЗ «Городская поликлиника «Соснево»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Объем выполняемых работ: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6 экземпляров проектно-сметной документации, 1 экземпляр в электроном виде.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5.2.    Место выполнения работ: </w:t>
      </w:r>
      <w:r>
        <w:rPr>
          <w:sz w:val="22"/>
          <w:szCs w:val="22"/>
        </w:rPr>
        <w:t>город Иваново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b/>
          <w:sz w:val="22"/>
          <w:szCs w:val="22"/>
        </w:rPr>
        <w:t>5.3.   Сроки выполнения работ: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- начало выполнения работ – с момента заключения Контракта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кончание выполнения работ – до 01.08.2009 года.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4.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Сведения о включенных в цену работ расходах: </w:t>
      </w:r>
      <w:r>
        <w:rPr>
          <w:sz w:val="22"/>
          <w:szCs w:val="22"/>
        </w:rPr>
        <w:t>Цена включает все расходы, связанные с исполнением Контракта в т.ч. стоимость экспертизы, налоги с учетом НДС, сборы и другие обязательные платеж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5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Максимальная цена контракта</w:t>
      </w:r>
      <w:r>
        <w:rPr>
          <w:sz w:val="22"/>
          <w:szCs w:val="22"/>
        </w:rPr>
        <w:t>: 80 000,00  руб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6.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Источник финансирования заказа:</w:t>
      </w:r>
      <w:r>
        <w:rPr>
          <w:sz w:val="22"/>
          <w:szCs w:val="22"/>
        </w:rPr>
        <w:t xml:space="preserve"> Бюджет города Иваново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sz w:val="22"/>
          <w:szCs w:val="22"/>
        </w:rPr>
        <w:t>5.7.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Срок и условия оплаты:</w:t>
      </w:r>
      <w:r>
        <w:rPr>
          <w:sz w:val="22"/>
          <w:szCs w:val="22"/>
        </w:rPr>
        <w:t xml:space="preserve"> Авансирование производится при условии выделения бюджетных средств.  В течение 15-ти банковских дней со дня подписания контракта Заказчик перечисляет на расчетный счет Подрядчика аванс в размере 30% от стоимости работ. Окончательный расчет производится, с зачетом аванса, не позднее 20-ти банковских дней после подписания сторонами акта выполненных работ, акта приемки-передачи проектно-сметной документации при наличии положительного заключения 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. Оплату работ, не заложенных в Контракте и в Задании на проектирование, Заказчик не производит. Оплата по контракту производится по безналичному расчету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До окончания указанного в извещении о проведении запроса котировок срока подачи котировочных заявок «3» июня 2009 г. 15 часов 30  минут поступило 2 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 от 4.06.2009г. №232), от следующих участников размещения заказ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7755</wp:posOffset>
                </wp:positionH>
                <wp:positionV relativeFrom="paragraph">
                  <wp:posOffset>1042035</wp:posOffset>
                </wp:positionV>
                <wp:extent cx="6106160" cy="196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2683"/>
                              <w:gridCol w:w="2063"/>
                              <w:gridCol w:w="2534"/>
                              <w:gridCol w:w="1782"/>
                            </w:tblGrid>
                            <w:tr>
                              <w:trPr>
                                <w:tblHeader w:val="true"/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ложение по цене Контракта участника размещения заказа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ПАТРиК»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000, г. Иваново, проспект Ленина, д.21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-17-2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СтройДизайн-2004»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032, г. Иваново, проспект Ленина, д.19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-17-8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388" w:hanging="4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154.8pt;mso-wrap-distance-left:9pt;mso-wrap-distance-right:9pt;mso-wrap-distance-top:0pt;mso-wrap-distance-bottom:0pt;margin-top:82.05pt;mso-position-vertical-relative:text;margin-left:85.65pt;mso-position-horizontal-relative:page">
                <v:fill opacity="0f"/>
                <v:textbox inset="0in,0in,0in,0in">
                  <w:txbxContent>
                    <w:tbl>
                      <w:tblPr>
                        <w:tblW w:w="96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2683"/>
                        <w:gridCol w:w="2063"/>
                        <w:gridCol w:w="2534"/>
                        <w:gridCol w:w="1782"/>
                      </w:tblGrid>
                      <w:tr>
                        <w:trPr>
                          <w:tblHeader w:val="true"/>
                          <w:trHeight w:val="938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ложение по цене Контракта участника размещения заказа (руб.)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ПАТРиК»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000, г. Иваново, проспект Ленина, д.21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-17-2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 00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СтройДизайн-2004»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032, г. Иваново, проспект Ленина, д.19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-17-8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388" w:hanging="4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Котировочная комиссия оценила котировочные заявки (Приложение №2 к протоколу рассмотрения и оценки котировочных заявок участников размещения заказа от 4.06.2009 №232)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ложение о наиболее низкой цене работ составило 72 000 (Семьдесят две тысячи) рублей 00 копеек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знать победителем в проведении запроса котировок Общество с ограниченной ответственностью «ПАТРиК» (153000, г. Иваново, проспект Ленина, д.21), представив право заключить муниципальный контракт на разработку проектно-сметной документации по объекту «Внешнее электроснабжение поликлинического отделения №2 МУЗ «Городская поликлиника «Соснево» на сумму 72 000 (Семьдесят две тысячи) рублей 00 копеек.</w:t>
      </w:r>
    </w:p>
    <w:p>
      <w:pPr>
        <w:pStyle w:val="Heading1"/>
        <w:numPr>
          <w:ilvl w:val="0"/>
          <w:numId w:val="2"/>
        </w:numPr>
        <w:spacing w:before="120" w:after="6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spacing w:before="120" w:after="6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размещению на официальном сайте администрации города  в сети Интернет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1.</w:t>
      </w:r>
      <w:r>
        <w:rPr/>
        <w:t xml:space="preserve"> Подписи:</w:t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9"/>
      </w:tblGrid>
      <w:tr>
        <w:trPr>
          <w:trHeight w:val="396" w:hRule="atLeast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46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А. Ратушный</w:t>
            </w:r>
            <w:r>
              <w:rPr>
                <w:i/>
                <w:sz w:val="22"/>
                <w:szCs w:val="22"/>
                <w:vertAlign w:val="superscript"/>
              </w:rPr>
              <w:t xml:space="preserve">)                     </w:t>
            </w:r>
          </w:p>
        </w:tc>
      </w:tr>
      <w:tr>
        <w:trPr>
          <w:trHeight w:val="348" w:hRule="atLeast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Члены котировочной комиссии</w:t>
            </w:r>
          </w:p>
        </w:tc>
        <w:tc>
          <w:tcPr>
            <w:tcW w:w="46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А.Г. Бухарова</w:t>
            </w:r>
            <w:r>
              <w:rPr>
                <w:i/>
                <w:sz w:val="22"/>
                <w:szCs w:val="22"/>
                <w:vertAlign w:val="superscript"/>
              </w:rPr>
              <w:t xml:space="preserve">                     </w:t>
            </w:r>
          </w:p>
        </w:tc>
      </w:tr>
      <w:tr>
        <w:trPr>
          <w:trHeight w:val="291" w:hRule="atLeast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Р.М. Телен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М.В. Забываева</w:t>
            </w:r>
          </w:p>
        </w:tc>
      </w:tr>
      <w:tr>
        <w:trPr>
          <w:trHeight w:val="436" w:hRule="atLeast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46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Е.С. Кодочиг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4» июня 2009 г. №23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02.06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0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02.06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7: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бумажный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 xml:space="preserve">Ответственное лицо: ведущий специалист-юрист    ______________     Кодочигова Е.С.  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4» июня 2009 г. №232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582"/>
        <w:gridCol w:w="1985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ТРиК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   заявка соответствует требованиям извещения о проведении запроса котиров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000 рублей 00 копе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Дизайн-2004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   заявка соответствует требованиям извещения о проведении запроса котиров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 рублей 00 копе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вторым участником запроса котировок цен.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:  ведущий специалист-юрист _________________Кодочигова Е.С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5"/>
      <w:numFmt w:val="decimal"/>
      <w:lvlText w:val="7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/>
  </w:style>
  <w:style w:type="character" w:styleId="Style14">
    <w:name w:val="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01:00Z</dcterms:created>
  <dc:creator>1</dc:creator>
  <dc:description/>
  <cp:keywords/>
  <dc:language>en-US</dc:language>
  <cp:lastModifiedBy>0505</cp:lastModifiedBy>
  <cp:lastPrinted>2009-06-04T17:23:00Z</cp:lastPrinted>
  <dcterms:modified xsi:type="dcterms:W3CDTF">2009-06-04T13:23:00Z</dcterms:modified>
  <cp:revision>17</cp:revision>
  <dc:subject/>
  <dc:title>ПРОТОКОЛ </dc:title>
</cp:coreProperties>
</file>