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общестроительные работы (капитальный ремонт  крыш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Г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ДОУ «Центр развития ребенка – детский сад № 192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дошкольное образовательное учреждение «Центр развития ребенка – детский сад № 192» (МДОУ «Центр развития ребенка – детский сад № 192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ул. Панина, д. 2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11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10.2009, регистрационный номер № 5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общестроительные работы (капитальный ремонт  крыши) согласно локальному  сметному расчету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Панина, д. 2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30 (тридцати)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73,79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9.11.2009 № 5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8"/>
        <w:gridCol w:w="2628"/>
        <w:gridCol w:w="2175"/>
        <w:gridCol w:w="1820"/>
      </w:tblGrid>
      <w:tr>
        <w:trPr>
          <w:tblHeader w:val="true"/>
          <w:trHeight w:val="18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136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18-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11.2009 № 58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1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Авангардстрой»            (Юр. адрес: г. Иваново, ул. Садовая, д. 49/39; почт. адрес: г. Иваново, 23-я Линия, д. 13), предоставив право заключить муниципальный контракт с МДОУ «Центр развития ребенка – детский сад № 192» на выполнение работ по общестроительным работам (капитальный ремонт  крыши) на сумму 415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Комк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8"/>
        <w:gridCol w:w="1937"/>
        <w:gridCol w:w="2597"/>
      </w:tblGrid>
      <w:tr>
        <w:trPr>
          <w:trHeight w:val="1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8:00Z</dcterms:created>
  <dc:creator>0505</dc:creator>
  <dc:description/>
  <cp:keywords/>
  <dc:language>en-US</dc:language>
  <cp:lastModifiedBy>0505</cp:lastModifiedBy>
  <cp:lastPrinted>2009-11-09T13:45:00Z</cp:lastPrinted>
  <dcterms:modified xsi:type="dcterms:W3CDTF">2009-11-09T10:53:00Z</dcterms:modified>
  <cp:revision>5</cp:revision>
  <dc:subject/>
  <dc:title>ПРОТОКОЛ</dc:title>
</cp:coreProperties>
</file>