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6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компьютеров в комплекте и  монитор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78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3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и компьютерных технологий управления образования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управление образования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аб. 94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3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6.11.2009 с 09 часов 30 минут до 10 часов 00 минут по адресу: г. Иваново, пл. Революции, д. 6, к. 519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8.11.2009, регистрационный номер № 635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компьютер в комплекте – 2 (две) шт.,                монитор – 5 (пять) шт. согласно спецификации на поставку товара, указанного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пл. Революции,  д. 6, к. 94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5 (п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контракта включает стоимость товар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69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25.12.200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11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6.11.2009 № 63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35"/>
        <w:gridCol w:w="2316"/>
        <w:gridCol w:w="1972"/>
        <w:gridCol w:w="1743"/>
      </w:tblGrid>
      <w:tr>
        <w:trPr>
          <w:tblHeader w:val="true"/>
          <w:trHeight w:val="191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38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шкент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5-98-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cmtx@icomt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6</w:t>
            </w:r>
          </w:p>
        </w:tc>
      </w:tr>
      <w:tr>
        <w:trPr>
          <w:trHeight w:val="122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41-29-29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6.11.2009  №</w:t>
      </w:r>
      <w:r>
        <w:rPr>
          <w:szCs w:val="24"/>
          <w:lang w:val="en-US"/>
        </w:rPr>
        <w:t> </w:t>
      </w:r>
      <w:r>
        <w:rPr>
          <w:szCs w:val="24"/>
        </w:rPr>
        <w:t>63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8.1. Предложение о наиболее низкой цене товара составило 62 46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Интеркомтекс-Р» (153000, г. Иваново, ул. Ташкентская, д. 14), предоставив право заключить муниципальный контракт с управлением образования администрации города на поставку компьютера в комплекте – 2 (две) шт., мониторов – 5 (пять) шт. на общую сумму                   62 46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454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Михайлов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6.11.2009 № 63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5.11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5.11.20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6.11.2009 № 63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9"/>
        <w:gridCol w:w="2160"/>
        <w:gridCol w:w="3205"/>
      </w:tblGrid>
      <w:tr>
        <w:trPr>
          <w:trHeight w:val="13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,4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/>
        <w:t>Ответственное лицо котировочной комиссии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office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cmtx@icomt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5:00Z</dcterms:created>
  <dc:creator>0505</dc:creator>
  <dc:description/>
  <cp:keywords/>
  <dc:language>en-US</dc:language>
  <cp:lastModifiedBy>0505</cp:lastModifiedBy>
  <dcterms:modified xsi:type="dcterms:W3CDTF">2009-11-26T07:39:00Z</dcterms:modified>
  <cp:revision>5</cp:revision>
  <dc:subject/>
  <dc:title>ПРОТОКОЛ</dc:title>
</cp:coreProperties>
</file>