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</w:t>
      </w:r>
      <w:r>
        <w:rPr/>
        <w:t>Дата: 27.02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700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СОШ № 56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 г.Иваново, ул.Лазарева д. 1/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56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ved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Терский Владимир Михайлович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3-8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.2010 до 11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1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398"/>
        <w:gridCol w:w="5122"/>
        <w:gridCol w:w="1025"/>
        <w:gridCol w:w="1211"/>
      </w:tblGrid>
      <w:tr>
        <w:trPr>
          <w:trHeight w:val="130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«Гигиенические требования безопасности и пищевой ценности пищевых продуктов»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«Гигиенические требования безопасности и пищевой ценности пищевых продуктов»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</w:tr>
      <w:tr>
        <w:trPr>
          <w:trHeight w:val="11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«О санитарно-эпидемиологическом благополучии населения»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«Гигиенические требования безопасности и пищевой ценности пищевых продуктов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808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0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Лазарева д.1/2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17.03.2010 и не позднее 19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7» феврал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0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180" w:right="-185" w:firstLine="72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18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left="-18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18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18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18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 № 101 от 27.02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left="-18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-180" w:right="-6" w:hanging="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left="-180" w:right="-6" w:hanging="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left="-18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</w:t>
      </w:r>
    </w:p>
    <w:p>
      <w:pPr>
        <w:pStyle w:val="ConsPlusNormal"/>
        <w:widowControl/>
        <w:spacing w:lineRule="auto" w:line="360"/>
        <w:ind w:left="-18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(Ф.И.О.)</w:t>
      </w:r>
    </w:p>
    <w:p>
      <w:pPr>
        <w:pStyle w:val="ConsPlusNonformat"/>
        <w:widowControl/>
        <w:ind w:left="-1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-180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80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.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jc w:val="both"/>
        <w:rPr/>
      </w:pPr>
      <w:r>
        <w:rPr/>
        <w:t>3.2.</w:t>
      </w: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6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40:00Z</dcterms:created>
  <dc:creator>WorkStation</dc:creator>
  <dc:description/>
  <cp:keywords/>
  <dc:language>en-US</dc:language>
  <cp:lastModifiedBy>Supervisor</cp:lastModifiedBy>
  <cp:lastPrinted>2010-02-12T13:00:00Z</cp:lastPrinted>
  <dcterms:modified xsi:type="dcterms:W3CDTF">2010-02-27T12:50:00Z</dcterms:modified>
  <cp:revision>11</cp:revision>
  <dc:subject/>
  <dc:title>ИЗВЕЩЕНИЕ О  ПРОВЕДЕНИИ  ЗАПРОСА  КОТИРОВОК </dc:title>
</cp:coreProperties>
</file>