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0.03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07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 марта 2010 г., регистрационный номер 107.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–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oshita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_1.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3.2010  до 15:30</w:t>
            </w:r>
          </w:p>
        </w:tc>
      </w:tr>
    </w:tbl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0"/>
        <w:gridCol w:w="3716"/>
        <w:gridCol w:w="1156"/>
        <w:gridCol w:w="118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lang w:val="ru-RU"/>
              </w:rPr>
              <w:t>50м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            5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125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,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роки поставки – в течение </w:t>
            </w:r>
            <w:r>
              <w:rPr>
                <w:sz w:val="20"/>
                <w:lang w:val="ru-RU"/>
              </w:rPr>
              <w:t>5 (пяти)</w:t>
            </w:r>
            <w:r>
              <w:rPr>
                <w:sz w:val="20"/>
              </w:rPr>
              <w:t xml:space="preserve"> рабочих дней со дня подписания муниципального контракт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после поставка товара на основании выставленных счетов и товарно-транспортных накладных в срок до 30.04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 ранее 25.03.2010 и не позднее 26.03.2010       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 от 10.03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7а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,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длении срока подачи котировочных заявок № </w:t>
      </w:r>
      <w:r>
        <w:rPr>
          <w:rFonts w:cs="Times New Roman" w:ascii="Times New Roman" w:hAnsi="Times New Roman"/>
          <w:sz w:val="24"/>
          <w:szCs w:val="24"/>
          <w:u w:val="single"/>
        </w:rPr>
        <w:t>107а</w:t>
      </w:r>
      <w:r>
        <w:rPr>
          <w:rFonts w:cs="Times New Roman" w:ascii="Times New Roman" w:hAnsi="Times New Roman"/>
          <w:sz w:val="24"/>
          <w:szCs w:val="24"/>
        </w:rPr>
        <w:t xml:space="preserve"> от 10.03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о                                                                                                                               «___»_____________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___________________________, именуемое в дальнейшем «Поставщик», в лице ________________________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Поставщ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1. Поставщ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воевременно передать Заказчику накладные на отгруженный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Цена и порядок расч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Цена настоящего Контракта составляет _____________ (______________________________) руб. _____ коп.       в т.ч. НДС _____________________________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Цена включает в себя все расходы, связанные с исполнением контракта, в том числе,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5.4. Все расчеты с Поставщиком производит Заказчик за счет  средств бюджета города Иваново.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>5.5. Оплата производится безналичным путем  после поставка товара на основании выставленных счетов и товарно-транспортных накладных  в срок до 30.04.2010.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чество товара и упаковк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1. Поставляемый </w:t>
      </w:r>
      <w:r>
        <w:rPr>
          <w:rFonts w:cs="Times New Roman" w:ascii="Times New Roman" w:hAnsi="Times New Roman"/>
          <w:color w:val="000000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приемки тов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поставки тов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9.1  Сроки поставки Товара – в течение </w:t>
      </w:r>
      <w:r>
        <w:rPr>
          <w:sz w:val="20"/>
          <w:lang w:val="ru-RU"/>
        </w:rPr>
        <w:t>5</w:t>
      </w:r>
      <w:r>
        <w:rPr>
          <w:sz w:val="20"/>
        </w:rPr>
        <w:t xml:space="preserve"> рабочих дней со дня подписания муниципального контрак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стоятельства непреодолимой с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0"/>
          <w:szCs w:val="20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Настоящий Контракт вступает в силу с момента подписания и действует до 30.04.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А.А.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Балдаев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16"/>
      <w:lang w:val="ru-RU" w:bidi="ar-SA"/>
    </w:rPr>
  </w:style>
  <w:style w:type="character" w:styleId="61">
    <w:name w:val="Знак6 Знак"/>
    <w:basedOn w:val="Style13"/>
    <w:qFormat/>
    <w:rPr>
      <w:sz w:val="24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i/>
      <w:iCs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children&#8211;hoshital_1.@com.ivano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8:00Z</dcterms:created>
  <dc:creator>АйТи-Софт</dc:creator>
  <dc:description/>
  <cp:keywords/>
  <dc:language>en-US</dc:language>
  <cp:lastModifiedBy>Шляцкий М.В.</cp:lastModifiedBy>
  <cp:lastPrinted>2010-02-27T11:24:00Z</cp:lastPrinted>
  <dcterms:modified xsi:type="dcterms:W3CDTF">2010-03-10T12:02:00Z</dcterms:modified>
  <cp:revision>7</cp:revision>
  <dc:subject/>
  <dc:title>ДЛЯ СУБЪЕКТОВ МАЛОГО ПРЕДПРИНИМАТЕЛЬСТВА</dc:title>
</cp:coreProperties>
</file>