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04.03.201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11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150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лодарского, д. 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6-7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 xml:space="preserve">Поставка стиральной маш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Промышленная стирально-отжимная  машина, автомат Загрузочная масса 15 кг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: длина 855 см, ширина 870 см, высота 1390 см (допустимы отклонения в размерах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0 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рабана 150 д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10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не более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очные панели, бак, барабан из нержавеющей ст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10,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 2010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лодарского, д. 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5 (пятнадца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 ранее 23.03.2010 и не позднее 29.03.2010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т 04.03.2010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sz w:val="22"/>
          <w:szCs w:val="22"/>
        </w:rPr>
        <w:t xml:space="preserve">Цена муниципального контракта _______________________________________________________________руб., 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sz w:val="22"/>
          <w:szCs w:val="22"/>
          <w:u w:val="single"/>
        </w:rPr>
        <w:t>111</w:t>
      </w:r>
      <w:r>
        <w:rPr>
          <w:sz w:val="22"/>
          <w:szCs w:val="22"/>
        </w:rPr>
        <w:t xml:space="preserve"> от 04.03.2010, с учетом предложения  о цене контракта, указанного в настоящей котировочной заявке.</w:t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_____</w:t>
      </w:r>
    </w:p>
    <w:p>
      <w:pPr>
        <w:pStyle w:val="ConsPlusNonformat"/>
        <w:widowControl/>
        <w:ind w:hanging="9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(подпись) </w:t>
        <w:tab/>
        <w:t xml:space="preserve">                   (Ф.И.О.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дошкольное образовательное учреждение «Детский сад № 150», именуемое в дальнейшем «Заказчик», в лице заведующего Моисеевой Е.В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______________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5 (пятнадца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на поставку  стиральной машины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5">
    <w:name w:val="Знак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61">
    <w:name w:val=" Знак6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9:00Z</dcterms:created>
  <dc:creator>0505</dc:creator>
  <dc:description/>
  <cp:keywords/>
  <dc:language>en-US</dc:language>
  <cp:lastModifiedBy>0505</cp:lastModifiedBy>
  <cp:lastPrinted>2010-03-02T17:25:00Z</cp:lastPrinted>
  <dcterms:modified xsi:type="dcterms:W3CDTF">2010-03-04T10:21:00Z</dcterms:modified>
  <cp:revision>61</cp:revision>
  <dc:subject/>
  <dc:title>ИЗВЕЩЕНИЕ </dc:title>
</cp:coreProperties>
</file>