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04.03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Регистрационный № </w:t>
      </w:r>
      <w:r>
        <w:rPr>
          <w:u w:val="single"/>
        </w:rPr>
        <w:t xml:space="preserve">112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- детский сад комбинированного вида №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2, г. Иваново, микрорайон ТЭЦ 3, д. 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Ф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6-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 xml:space="preserve">Поставка стиральной маш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стиральная машина, автомат с подрессоренной конструкцией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ая масса 10 кг</w:t>
            </w:r>
          </w:p>
          <w:p>
            <w:pPr>
              <w:pStyle w:val="Normal"/>
              <w:ind w:right="-6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длина 870 см, ширина 800 см, высота 1310 с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опустимы отклонения в размерах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рабана 10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0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влажность при отжиме не более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очные панели, бак, барабан из нержавеющей с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 10,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, 2010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икрорайон ТЭЦ 3, д. 1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 ранее 23.03.2010 и не позднее 29.03.2010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04.03.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/>
      </w:pPr>
      <w:r>
        <w:rPr>
          <w:sz w:val="22"/>
          <w:szCs w:val="22"/>
        </w:rPr>
        <w:t xml:space="preserve">Цена муниципального контракта ______________________________________________________руб.,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 __________________</w:t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/>
        <w:t xml:space="preserve">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контракта, указанные в извещении о проведении запроса котировок № 112 от 04.03.2010, с учетом предложения 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(подпись) </w:t>
        <w:tab/>
        <w:t xml:space="preserve">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0"/>
        <w:jc w:val="both"/>
        <w:rPr/>
      </w:pPr>
      <w:r>
        <w:rPr>
          <w:sz w:val="22"/>
          <w:szCs w:val="22"/>
        </w:rPr>
        <w:t xml:space="preserve">МДОУ - детский сад комбинированного вида № 64, именуемое в дальнейшем «Заказчик», в лице заведующего Вагуриной Ф.В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тиральной машины ____________________________________________________________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5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ральной машины  по муниципальному контракту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5">
    <w:name w:val="Знак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61">
    <w:name w:val=" Знак6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0505</dc:creator>
  <dc:description/>
  <cp:keywords/>
  <dc:language>en-US</dc:language>
  <cp:lastModifiedBy>Шляцкий М.В.</cp:lastModifiedBy>
  <cp:lastPrinted>2010-03-02T17:20:00Z</cp:lastPrinted>
  <dcterms:modified xsi:type="dcterms:W3CDTF">2010-03-04T10:56:00Z</dcterms:modified>
  <cp:revision>63</cp:revision>
  <dc:subject/>
  <dc:title>ИЗВЕЩЕНИЕ </dc:title>
</cp:coreProperties>
</file>