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9.03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ОШ №2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 Героя Советского Союза Сахарова П.И., дом 5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29@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Н.В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7-7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1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7,7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Героя Советского Союза Сахарова П.И., дом 5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10 и не позднее 27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 » марта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У СОШ №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115 от 09.03.2010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 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админ</cp:lastModifiedBy>
  <cp:lastPrinted>2010-03-02T14:33:00Z</cp:lastPrinted>
  <dcterms:modified xsi:type="dcterms:W3CDTF">2010-03-09T12:00:00Z</dcterms:modified>
  <cp:revision>15</cp:revision>
  <dc:subject/>
  <dc:title>ИЗВЕЩЕНИЕ О  ПРОВЕДЕНИИ  ЗАПРОСА  КОТИРОВОК </dc:title>
</cp:coreProperties>
</file>