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 xml:space="preserve">Дата: 09 марта 2010 г.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№ 118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92"/>
        <w:gridCol w:w="4410"/>
        <w:gridCol w:w="932"/>
        <w:gridCol w:w="1285"/>
      </w:tblGrid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СДЮСШОР № 2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. Энгельса,  д. 33а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до 15 ч. 30 мин.</w:t>
            </w:r>
          </w:p>
        </w:tc>
      </w:tr>
      <w:tr>
        <w:trPr>
          <w:trHeight w:val="1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руска-наполнителя для гимнастической я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е к качеству товара, работ, услу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специальных норм, ГОСТам, санитарно-эпидемиологическим требованиям, ветеринарного свидетельств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документов, удостоверяющих качество поставляемого товара (сертификат Федерации прыжков на батуте России или другие документы, определяющие качество Товар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Товара должны быть подтверждены сертификатами соответствия и Санитарно-Эпидемиологической службы России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«Поставщика»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това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720" w:hanging="702"/>
              <w:rPr/>
            </w:pPr>
            <w:r>
              <w:rPr>
                <w:sz w:val="20"/>
                <w:szCs w:val="20"/>
              </w:rPr>
              <w:t>Размер 10х10х20 или  10х10х30 с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енополиуретана (поролона) 25-30 кг/куб.м. или 30-35 кг/куб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9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ладать гипоаллергенными свойств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ind w:left="198" w:hanging="7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жен предотвращать травматизм  спортсменов; используется в качестве амортизацио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ind w:left="198" w:hanging="7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жен быть эластичным, с хорошими упругими  свойствами и восстанавливаемостью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0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230,00  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Ф. Энгельса,  д. 33а,  МУ ДОД СДЮСШОР № 2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(двух) недель с момента заключения муниципального контракт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10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5.03.2010  и не позднее 2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9» марта  2010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в т.ч. НДС ______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90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118 от 09.03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ind w:left="-902" w:right="-3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 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    (подпись)              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бруска-наполнителя для гимнастической ямы </w:t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00"/>
          <w:spacing w:val="-10"/>
        </w:rPr>
        <w:t xml:space="preserve">МУ ДОД СДЮСШОР № 2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директора  Шавариной М.Ю., действующего на основании Устава, с одной стороны, и </w:t>
      </w:r>
      <w:r>
        <w:rPr>
          <w:b/>
        </w:rPr>
        <w:t>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right="-160" w:hanging="0"/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брусок-наполнитель для гимнастической ямы (далее по тексту Товар) в количестве 45,0 куб.м.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овар поставляется качественный в количестве согласно спецификации Приложение №1 к муниципальному контракту № __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 руб. в т.ч. НДС _____. 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Безналичный расчет. Оплата после получения товара путем перечисления денежных средств на расчетный счет поставщика в течение 10 дней на основании  товарно-транспортной накладной и счета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КОЛИЧЕСТВО, КАЧЕСТВО И АССОРТИМЕНТ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Количество Товара определяется в заказе </w:t>
      </w:r>
      <w:r>
        <w:rPr>
          <w:b/>
        </w:rPr>
        <w:t>Заказчика</w:t>
      </w:r>
      <w:r>
        <w:rPr/>
        <w:t xml:space="preserve"> и отражае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ом сторонами количестве.</w:t>
      </w:r>
    </w:p>
    <w:p>
      <w:pPr>
        <w:pStyle w:val="Normal"/>
        <w:jc w:val="both"/>
        <w:rPr/>
      </w:pPr>
      <w:r>
        <w:rPr/>
        <w:t>3.3. Качество Товара  должно соответствовать требованиям, указанным в сертификатах соответствия или других документах, определяющих качество Товара, ГОСТ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>Характеристика товара:</w:t>
      </w:r>
    </w:p>
    <w:p>
      <w:pPr>
        <w:pStyle w:val="Normal"/>
        <w:rPr/>
      </w:pPr>
      <w:r>
        <w:rPr/>
        <w:t>3.4.1 Размер: ___________________ см.</w:t>
      </w:r>
    </w:p>
    <w:p>
      <w:pPr>
        <w:pStyle w:val="Normal"/>
        <w:rPr/>
      </w:pPr>
      <w:r>
        <w:rPr/>
        <w:t>3.4.2. Плотность пенополиуретана (поролона)  ________________________ кг/куб.м.</w:t>
      </w:r>
    </w:p>
    <w:p>
      <w:pPr>
        <w:pStyle w:val="Normal"/>
        <w:rPr/>
      </w:pPr>
      <w:r>
        <w:rPr/>
        <w:t>3.4.3. Должен обладать гипоаллергенными свойствами.</w:t>
      </w:r>
    </w:p>
    <w:p>
      <w:pPr>
        <w:pStyle w:val="Normal"/>
        <w:jc w:val="both"/>
        <w:rPr/>
      </w:pPr>
      <w:r>
        <w:rPr/>
        <w:t>3.4.4. Должен предотвращать травматизм  спортсменов; используется в качестве амортизационного материала.</w:t>
      </w:r>
    </w:p>
    <w:p>
      <w:pPr>
        <w:pStyle w:val="Normal"/>
        <w:rPr/>
      </w:pPr>
      <w:r>
        <w:rPr/>
        <w:t>3.4.5. Должен быть эластичным с хорошими упругими свойствами и восстанавливаемостью.</w:t>
      </w:r>
    </w:p>
    <w:p>
      <w:pPr>
        <w:pStyle w:val="Normal"/>
        <w:jc w:val="both"/>
        <w:rPr/>
      </w:pPr>
      <w:r>
        <w:rPr/>
        <w:t xml:space="preserve">3.5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Обеспечить доставку Товара 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Заказчику в течение  2 (двух) недель с момента заключения муниципального контракта. </w:t>
      </w:r>
    </w:p>
    <w:p>
      <w:pPr>
        <w:pStyle w:val="Normal"/>
        <w:jc w:val="both"/>
        <w:rPr/>
      </w:pPr>
      <w:r>
        <w:rPr/>
        <w:t xml:space="preserve">5.2. Прием Товара по количеству и качеств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качества Товара настоящему Контракту, в товарно-транспортной накладной должна быть сделана отметка о фактически принятом количеств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 качеств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«31»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14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 ДОД СДЮСШОР № 2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.Энгельса, д. 33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8033078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ДОД СДЮСШОР № 2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М.Ю. Шавар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65"/>
        <w:gridCol w:w="1508"/>
        <w:gridCol w:w="1684"/>
        <w:gridCol w:w="1849"/>
        <w:gridCol w:w="19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-наполнитель для гимнастической я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5,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М.Ю. Шаварина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uzer</dc:creator>
  <dc:description/>
  <cp:keywords/>
  <dc:language>en-US</dc:language>
  <cp:lastModifiedBy>Шляцкий М.В.</cp:lastModifiedBy>
  <cp:lastPrinted>2010-03-03T11:27:00Z</cp:lastPrinted>
  <dcterms:modified xsi:type="dcterms:W3CDTF">2010-03-09T13:49:00Z</dcterms:modified>
  <cp:revision>38</cp:revision>
  <dc:subject/>
  <dc:title>Извещение о  проведении  запроса  котировок</dc:title>
</cp:coreProperties>
</file>