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9.03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редняя общеобразовательная школа № 5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мирнова д. 10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53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мирнова Елена Петрово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4-4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1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мирнова, 10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5.03.2010 и не позднее 2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марта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 начальных классов МСОШ № 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20 от 09.03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редняя общеобразовательная школа № 53, именуемое в дальнейшем «Заказчик», в лице директора Смирновой Елены Петровны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9:00Z</dcterms:created>
  <dc:creator>WorkStation</dc:creator>
  <dc:description/>
  <cp:keywords/>
  <dc:language>en-US</dc:language>
  <cp:lastModifiedBy>Supervisor</cp:lastModifiedBy>
  <cp:lastPrinted>2010-03-02T12:21:00Z</cp:lastPrinted>
  <dcterms:modified xsi:type="dcterms:W3CDTF">2010-03-09T13:30:00Z</dcterms:modified>
  <cp:revision>4</cp:revision>
  <dc:subject/>
  <dc:title>ИЗВЕЩЕНИЕ О  ПРОВЕДЕНИИ  ЗАПРОСА  КОТИРОВОК </dc:title>
</cp:coreProperties>
</file>