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Style17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10.03.2010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u w:val="single"/>
        </w:rPr>
      </w:pPr>
      <w:r>
        <w:rPr/>
        <w:t xml:space="preserve">Регистрационный № </w:t>
      </w:r>
      <w:r>
        <w:rPr>
          <w:u w:val="single"/>
        </w:rPr>
        <w:t>122</w:t>
      </w:r>
    </w:p>
    <w:p>
      <w:pPr>
        <w:pStyle w:val="Normal"/>
        <w:jc w:val="right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963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З г.Иванова городская клиническая больница № 8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 Иваново, ул. Станкостроителей, д. 4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or_bol_8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тманов Михаил Александрович – главный врач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-45-11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Иваново, ул. Станкостроителей, д. 4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3.2010 до 15:30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398"/>
        <w:gridCol w:w="3599"/>
        <w:gridCol w:w="1474"/>
        <w:gridCol w:w="1522"/>
      </w:tblGrid>
      <w:tr>
        <w:trPr>
          <w:trHeight w:val="130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640" w:hRule="atLeast"/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вка  реагентов  и расходных материалов для ПЦР и ИФА диагности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Товара должно соответствовать требованиям ГОСТ, СанПин, принятых для данного вида товара, подтверждаться сертификатами качества (соответствия), регистрационными удостоверениями Минздрава России и иными документами подтверждающими качество товара в соответствии с действующим законодательством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7" w:hanging="0"/>
              <w:rPr>
                <w:sz w:val="20"/>
              </w:rPr>
            </w:pPr>
            <w:r>
              <w:rPr>
                <w:sz w:val="20"/>
              </w:rPr>
              <w:t>В соответствии с техническим заданием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ехническим заданием </w:t>
            </w:r>
          </w:p>
        </w:tc>
      </w:tr>
      <w:tr>
        <w:trPr>
          <w:trHeight w:val="736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 заданием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 законодательством Российской Федераци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должна обеспечивать сохранность свойств товара на весь срок годности товара, а также сохранность при его транспортировке при  условии бережного с ним обра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оответствовать действующим стандартам. Маркировка на упаковке должна быть четкой и выполнена несмываемой краск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ый срок годности  на момент поставки – не менее 80 %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ставка и разгрузка силами и средствами Поставщик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6412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-24" w:leader="none"/>
                <w:tab w:val="left" w:pos="336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-24" w:leader="none"/>
                <w:tab w:val="left" w:pos="336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юджет города Иванова (целевая программа)                           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95,00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стоимость товара, доставку, разгрузку, расходы на упаковку, сертификацию, налоги с учетом НДС, сборы и другие обязательные платежи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Станкостроителей, д. 4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 момента подписания муниципального контракта в течение 14 (четырнадцати) календарных дней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о безналичному расчету на основании акта приема-передачи товара, товарно-транспортной накладной и счета-фактуры в течение</w:t>
            </w:r>
            <w:r>
              <w:rPr>
                <w:color w:val="000000"/>
                <w:sz w:val="20"/>
                <w:szCs w:val="20"/>
              </w:rPr>
              <w:t xml:space="preserve"> 10 (десяти) банковских дней путем перечисления денежных средств на расчетный счет поставщика до 24.12.2010.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 раннее  31.03.2010 и не позднее 06.04.2010 </w:t>
            </w:r>
          </w:p>
        </w:tc>
      </w:tr>
    </w:tbl>
    <w:p>
      <w:pPr>
        <w:pStyle w:val="Heading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rPr>
          <w:b/>
          <w:b/>
        </w:rPr>
      </w:pPr>
      <w:r>
        <w:rPr>
          <w:b/>
        </w:rPr>
        <w:t>Наборы для определения методом ПЦР:</w:t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84"/>
        <w:gridCol w:w="6506"/>
        <w:gridCol w:w="87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2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реагентов для ДНК амп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амидии  трахомати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hlamydi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trachomati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с расфасовкой по отдельным пробиркам объемом 0,2 мл для ПЦР в реальном времени. Общее количество тестов в комплекте 60.</w:t>
            </w:r>
          </w:p>
          <w:p>
            <w:pPr>
              <w:pStyle w:val="Normal"/>
              <w:ind w:left="432" w:right="1" w:hanging="360"/>
              <w:jc w:val="both"/>
              <w:rPr/>
            </w:pPr>
            <w:r>
              <w:rPr>
                <w:sz w:val="20"/>
                <w:szCs w:val="20"/>
                <w:u w:val="single"/>
              </w:rPr>
              <w:t>Состав набор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432" w:right="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 0,2 мл с готовой смесью (раствор дНТФ, раствор специфических праймеров для возбудителя, 2 флуоресцентного зонда (на специфический фрагмент с флорофором FAM, на внутренний контроль с флуорофором HEX),Taq-полимераза, ПЦР буфер) под слоем масла объемом  40  мкл – 54 шту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432" w:right="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 0,2 мл с фоновой смесью (раствор дНТФ, раствор специфических праймеров для возбудителя, 2 флуоресцентного зонда (на специфический фрагмент с флорофором FAM, на внутренний контроль с флуорофором HEX),Taq-полимераза, ПЦР буфер 10 мкл «ДНК-экспресс») под слоем масла объемом 50 мкл -6 ш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432" w:right="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 0,2 мкл с положительным контролем объемом 55 мкл – 1 ш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432" w:right="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 0,2 мл с разбавителем – 1шт.</w:t>
            </w:r>
          </w:p>
          <w:p>
            <w:pPr>
              <w:pStyle w:val="Normal"/>
              <w:ind w:left="432" w:hanging="360"/>
              <w:jc w:val="both"/>
              <w:rPr/>
            </w:pPr>
            <w:r>
              <w:rPr>
                <w:sz w:val="20"/>
                <w:szCs w:val="20"/>
              </w:rPr>
              <w:t>Термо-коагуляционный метод выделения ДНК, время выделения 30 мину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left="-108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на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реагентов для ДНК амп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плазмы гениталиум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Mycoplasma genitalium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1" w:right="1" w:hanging="4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с расфасовкой по отдельным пробиркам объемом 0,2 мл для ПЦР в реальном времени. Общее количество тестов в комплекте 60.</w:t>
            </w:r>
          </w:p>
          <w:p>
            <w:pPr>
              <w:pStyle w:val="Normal"/>
              <w:ind w:left="431" w:right="1" w:hanging="431"/>
              <w:jc w:val="both"/>
              <w:rPr/>
            </w:pPr>
            <w:r>
              <w:rPr>
                <w:sz w:val="20"/>
                <w:szCs w:val="20"/>
                <w:u w:val="single"/>
              </w:rPr>
              <w:t>Состав набор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1" w:right="1" w:hanging="4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 0,2 мл с готовой смесью (раствор дНТФ, раствор специфических праймеров для возбудителя, 2 флуоресцентного зонда (на специфический фрагмент с флорофором FAM, на внутренний контроль с флуорофором HEX),Taq-полимераза, ПЦР буфер) под слоем масла объемом  40  мкл – 54 шту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1" w:right="1" w:hanging="4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 0,2 мл с фоновой смесью (раствор дНТФ, раствор специфических праймеров для возбудителя, 2 флуоресцентного зонда (на специфический фрагмент с флорофором FAM, на внутренний контроль с флуорофором HEX),Taq-полимераза, ПЦР буфер 10 мкл «ДНК-экспресс») под слоем масла объемом 50 мкл – 6 ш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252" w:right="-109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 0,2 мкл с положительным контролем объемом 55 мкл – 1 ш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1" w:right="1" w:hanging="4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 0,2 мл с разбавителем – 1шт.</w:t>
            </w:r>
          </w:p>
          <w:p>
            <w:pPr>
              <w:pStyle w:val="Normal"/>
              <w:ind w:left="431" w:hanging="4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-коагуляционный метод выделения ДНК, время выделения  30 минут.</w:t>
            </w:r>
          </w:p>
          <w:p>
            <w:pPr>
              <w:pStyle w:val="Normal"/>
              <w:ind w:left="431" w:hanging="4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на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реагентов для ДНК амп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аплазма  уреалитику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Ureaplasma urealiticum (U.spp)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1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с расфасовкой по отдельным пробиркам объемом 0,2 мл для ПЦР в реальном времени. Общее количество тестов в комплекте 60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1" w:hanging="432"/>
              <w:jc w:val="both"/>
              <w:rPr/>
            </w:pPr>
            <w:r>
              <w:rPr>
                <w:sz w:val="20"/>
                <w:szCs w:val="20"/>
                <w:u w:val="single"/>
              </w:rPr>
              <w:t>Состав набор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right="1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 0,2 мл с готовой смесью (раствор дНТФ, раствор специфических праймеров для возбудителя, 2 флуоресцентного зонда (на специфический фрагмент с флорофором FAM, на внутренний контроль с флуорофором HEX),Taq-полимераза, ПЦР буфер) под слоем масла объемом  40  мкл – 54 шту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right="1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 0,2 мл с фоновой смесью (раствор дНТФ, раствор специфических праймеров для возбудителя, 2 флуоресцентного зонда (на специфический фрагмент с флорофором FAM, на внутренний контроль с флуорофором HEX),Taq-полимераза, ПЦР буфер 10 мкл «ДНК-экспресс») под слоем масла объемом 50 мкл -6 ш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right="1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 0,2 мкл с положительным контролем объемом 55 мкл – 1 ш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right="1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 0,2 мл с разбавителем – 1шт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о-коагуляционный метод выделения ДНК, время выделения  30 минут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на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реагентов для ДНК амплификации Цитомегаловируса (Cytomegalovirus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1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с расфасовкой по отдельным пробиркам объемом 0,2 мл для ПЦР в реальном времени. Общее количество тестов в комплекте 60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1" w:hanging="432"/>
              <w:jc w:val="both"/>
              <w:rPr/>
            </w:pPr>
            <w:r>
              <w:rPr>
                <w:sz w:val="20"/>
                <w:szCs w:val="20"/>
                <w:u w:val="single"/>
              </w:rPr>
              <w:t>Состав набор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right="1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 0,2 мл с готовой смесью (раствор дНТФ, раствор специфических праймеров для возбудителя, 2 флуоресцентного зонда (на специфический фрагмент с флорофором FAM, на внутренний контроль с флуорофором HEX),Taq-полимераза, ПЦР буфер) под слоем масла объемом  40  мкл – 54 шту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right="1" w:hanging="432"/>
              <w:jc w:val="both"/>
              <w:rPr/>
            </w:pPr>
            <w:r>
              <w:rPr>
                <w:sz w:val="20"/>
                <w:szCs w:val="20"/>
              </w:rPr>
              <w:t>Пробирки 0,2 мл с фоновой смесью (раствор дНТФ, раствор специфических праймеров для возбудителя, 2 флуоресцентного зонда (на специфический фрагмент с флорофором FAM, на внутренний контроль с флуорофором HEX),Taq-полимераза, ПЦР буфер 10 мкл «ДНК-экспресс») под слоем масла объемом 50 мкл – 6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right="1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 0,2 мкл с положительным контролем объемом 55 мкл – 1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right="1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 0,2 мл с разбавителем – 1шт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-коагуляционный метод выделения ДНК, время выделения  30 мину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на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реагентов для ДНК амплификации Вируса простого герпеса 2 типа  (Herpes simplex virus 2)</w:t>
            </w:r>
          </w:p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1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с расфасовкой по отдельным пробиркам объемом 0,2 мл для ПЦР в реальном времени. Общее количество тестов в комплекте 60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1" w:hanging="432"/>
              <w:jc w:val="both"/>
              <w:rPr/>
            </w:pPr>
            <w:r>
              <w:rPr>
                <w:sz w:val="20"/>
                <w:szCs w:val="20"/>
                <w:u w:val="single"/>
              </w:rPr>
              <w:t>Состав набор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1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 0,2 мл с готовой смесью (раствор дНТФ, раствор специфических праймеров для возбудителя, 2 флуоресцентного зонда (на специфический фрагмент с флорофором FAM, на внутренний контроль с флуорофором HEX),Taq-полимераза, ПЦР буфер) под слоем масла объемом  40  мкл – 54 шту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1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 0,2 мл с фоновой смесью (раствор дНТФ, раствор специфических праймеров для возбудителя, 2 флуоресцентного зонда (на специфический фрагмент с флорофором FAM, на внутренний контроль с флуорофором HEX),Taq-полимераза, ПЦР буфер 10 мкл «ДНК-экспресс») под слоем масла объемом 50 мкл -6 ш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1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 0,2 мкл с положительным контролем объемом 55 мкл – 1 ш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1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 0,2 мл с разбавителем – 1шт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sz w:val="20"/>
                <w:szCs w:val="20"/>
              </w:rPr>
              <w:t>Термо-коагуляционный метод выделения ДНК, время выделения  30 мину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наб.</w:t>
            </w:r>
          </w:p>
        </w:tc>
      </w:tr>
      <w:tr>
        <w:trPr>
          <w:trHeight w:val="21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выделения ДНК из биологических проб термо-коагуляционным методом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пробирок вместимостью 1,5 мл с защелкивающейся крышкой, содержащее по 300 мкл реагента для выделения ДНК термо-коагуляционным кондиционированием ДНК. Для реального времени. Реагент расфасован в пробирки и одновременно является транспортной средо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 метода: термо-коагуляционное кондицирование ДНК. Материал для выделения ДНК: эпителиальные клетки (соскобы, мазки, сперма, сок простаты, осадки мочи, слюны, ликвора, синовиальные жидкости, смывов), отмытая лейкоцитарная масса. Количество стадий пробоподготовк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ад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на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и до 200 мкл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нечники до 200 мкл из полипропилена. </w:t>
            </w:r>
          </w:p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цированы на отсутствие РНК-аз, ДНК-аз и апирогенность. 1000 шт. в упаковке</w:t>
            </w:r>
          </w:p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уп.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и до 200 мкл с фильтром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нечники до 200 мкл из полипропилена с фильтр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цированы на отсутствие РНК-аз, ДНК-аз и апирогенность. 1000 шт. в упаков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и до 20 мкл с фильтром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и до 20 мкл из полипропилена с фильтром. Сертифицированы на отсутствие РНК-аз, ДНК-аз и апирогенность. 1000 шт. в упаков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у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 1,5 мл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центрифужная пробирка с крышкой. Пробирка из пропилена с муаровой поверхностью. Градуировка в сочетании с прозрачностью стенок позволяет определить объем образцов.</w:t>
            </w:r>
          </w:p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шт. в упаковке</w:t>
            </w:r>
          </w:p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у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</w:rPr>
        <w:t>Реагенты для Иммуноферментного определения  - альфа-фетопротеина – 44 на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требова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11.1  Регистрационное свидетельство </w:t>
            </w:r>
            <w:r>
              <w:rPr>
                <w:color w:val="000000"/>
                <w:spacing w:val="-4"/>
                <w:sz w:val="20"/>
                <w:szCs w:val="20"/>
              </w:rPr>
              <w:t>Минздрава Росс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аличи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11.2 Принцип анализ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Одностадийный "сендвич" </w:t>
            </w:r>
            <w:r>
              <w:rPr>
                <w:color w:val="000000"/>
                <w:spacing w:val="-5"/>
                <w:sz w:val="20"/>
                <w:szCs w:val="20"/>
              </w:rPr>
              <w:t>иммуноферментный  анализ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11.3 Количество анализов (включая </w:t>
            </w:r>
            <w:r>
              <w:rPr>
                <w:color w:val="000000"/>
                <w:spacing w:val="-5"/>
                <w:sz w:val="20"/>
                <w:szCs w:val="20"/>
              </w:rPr>
              <w:t>контрол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96 анализов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11.4 Формат планше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96 луночный, разделяемый: 12 стрипов по 8 </w:t>
            </w:r>
            <w:r>
              <w:rPr>
                <w:color w:val="000000"/>
                <w:spacing w:val="-6"/>
                <w:sz w:val="20"/>
                <w:szCs w:val="20"/>
              </w:rPr>
              <w:t>лунок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11.5 Образец для анализ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Сыворотка, плазм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11.6 Температура инкуба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0"/>
                <w:szCs w:val="20"/>
              </w:rPr>
              <w:t>37*С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11.7 Общее время инкуба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 более 75 мину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11.8 Хромогенный субстра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аствор ТМБ однокомпонентный, готовый </w:t>
            </w:r>
            <w:r>
              <w:rPr>
                <w:color w:val="000000"/>
                <w:spacing w:val="-6"/>
                <w:sz w:val="20"/>
                <w:szCs w:val="20"/>
              </w:rPr>
              <w:t>к употреблению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11.9 Регистрация ИФА реак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Фотометрический метод при длине волны: </w:t>
            </w:r>
            <w:r>
              <w:rPr>
                <w:color w:val="000000"/>
                <w:spacing w:val="-6"/>
                <w:sz w:val="20"/>
                <w:szCs w:val="20"/>
              </w:rPr>
              <w:t>450 нм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11.10 Метод ИФА анализ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Количественный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11.11 Калибровочные проб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6 калибровочных проб, содержащих 0, 5, </w:t>
            </w:r>
            <w:r>
              <w:rPr>
                <w:color w:val="000000"/>
                <w:spacing w:val="-5"/>
                <w:sz w:val="20"/>
                <w:szCs w:val="20"/>
              </w:rPr>
              <w:t>15, 50, 150, 300  Ед/мл АФП. Калибровочные пробы имеют фиксированные значения концентрации аналита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11.12 Контрольная сыворот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аличи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11.13 Диапазон выявления концентрац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10-200 Ед/м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11.14 Чувствительност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5 Ед/м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>11.15 Комплект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алибровочные пробы, контрольная </w:t>
            </w:r>
            <w:r>
              <w:rPr>
                <w:color w:val="000000"/>
                <w:spacing w:val="-7"/>
                <w:sz w:val="20"/>
                <w:szCs w:val="20"/>
              </w:rPr>
              <w:t>сыворотка, стоп-реагент, конъюгат, готовые к употреблению, 1 х 96-луночный планшет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11.16 Остаточный срок годности на </w:t>
            </w:r>
            <w:r>
              <w:rPr>
                <w:color w:val="000000"/>
                <w:spacing w:val="-4"/>
                <w:sz w:val="20"/>
                <w:szCs w:val="20"/>
              </w:rPr>
              <w:t>момент постав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 менее 80%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11.17 Инструкция по использованию </w:t>
            </w:r>
            <w:r>
              <w:rPr>
                <w:color w:val="000000"/>
                <w:spacing w:val="-4"/>
                <w:sz w:val="20"/>
                <w:szCs w:val="20"/>
              </w:rPr>
              <w:t>набора (язык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0"/>
                <w:szCs w:val="20"/>
              </w:rPr>
              <w:t>Русский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11.18 Упаков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розрачная зипперная. Цефленовая </w:t>
            </w:r>
            <w:r>
              <w:rPr>
                <w:color w:val="000000"/>
                <w:spacing w:val="-6"/>
                <w:sz w:val="20"/>
                <w:szCs w:val="20"/>
              </w:rPr>
              <w:t>вакуумная упаковка планшета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11.19 Цветовая индикация внесения </w:t>
            </w:r>
            <w:r>
              <w:rPr>
                <w:color w:val="000000"/>
                <w:spacing w:val="-6"/>
                <w:sz w:val="20"/>
                <w:szCs w:val="20"/>
              </w:rPr>
              <w:t>реагентов в лунку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0"/>
                <w:szCs w:val="20"/>
              </w:rPr>
              <w:t>Наличи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11.20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Протокол адаптации к анализатору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Bio</w:t>
            </w:r>
            <w:r>
              <w:rPr>
                <w:color w:val="000000"/>
                <w:spacing w:val="-5"/>
                <w:sz w:val="20"/>
                <w:szCs w:val="20"/>
              </w:rPr>
              <w:t>-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ad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6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аличи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Хорионического гонадотропина в сыворотке и плазме крови – 44 на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требова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 Регистрационное св-во Минздрава Росс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 Принцип анализ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ухстадийный (или Одностадийный) "сендвич" иммуноферментный анализ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 Количество анализов (включая контрол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анализо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 Формат планш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луночный, разделяемый: 12 стрипов по 8 лунок</w:t>
            </w:r>
          </w:p>
        </w:tc>
      </w:tr>
      <w:tr>
        <w:trPr>
          <w:trHeight w:val="1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 Образец для анализ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, плазм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 Температура инкуб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°С</w:t>
            </w:r>
          </w:p>
        </w:tc>
      </w:tr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 Общее время инкуб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5 мину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 Хромогенный субстра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ТМБ однокомпонентный, готовый к употреблению</w:t>
            </w:r>
          </w:p>
        </w:tc>
      </w:tr>
      <w:tr>
        <w:trPr>
          <w:trHeight w:val="2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 Регистрация ИФА ре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етрический метод при длине волны: 450 нм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Метод ИФА анализ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 Калибровочные про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алибровочных проб, содержащих 0, 15, 60, 125, 250, 500 МЕд/л ХГ. Калибровочные пробы имеют фиксированные значения концентрации аналит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 Контрольная сыворот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3 Диапазон выявления концентрац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0 МЕ/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4 Чувствитель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5 МЕ/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 Комплек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бровочные пробы, контрольная сыворотка} стоп-реагент, конъюгат, готовые к употреблению, 1 х 96-луночный планше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6 Остаточный срок годности на момент постав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7 Инструкция по использованию набора (язык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8 Упак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рачная зипперная. Цефленовая вакуумная упаковка планшета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9 Цветовая индикация   внесения реагентов в лунк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Протокол адаптации к анализатору</w:t>
              <w:br/>
              <w:t xml:space="preserve"> «Bio-Rad 680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93"/>
        <w:gridCol w:w="6257"/>
        <w:gridCol w:w="126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. характери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54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репаратов контрольных сывороток для иммуноаналитических определений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 xml:space="preserve">Набор контролей  изготовлен из донорской сыворотки крови человека с добавлением очищенных препаратов гормонов, опухолевых маркеров и других веществ, определяемых с помощью методов иммуноанализа. </w:t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Набор контролей предназначен для проведения внутрилабораторного и межлабораторного контроля качества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Состав набора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Контроль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(нормальный уровень),       по 1 мл (2 шт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Контроль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 (патологический уровень), по 1 мл (2 шт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Инструкция Набор контролей, русская (1 шт)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4. Паспорт контроля качества Набор контролей (1 шт)</w:t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 xml:space="preserve">Контроли  лиофильно высушены в стеклянных флаконах с резиновыми пробками. В упаковке находится по 2 флакона каждого контроля (уровня). </w:t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 xml:space="preserve">Контроли маркированы общим цифровым номером серии и дополнительным буквенным или цифровым обозначением номера контроля внутри набор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еречень анали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рионический гонадотропин (ХГ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бодная бета цепь ХГ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ьфа-фетопротеин (АФ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ББ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бодный эстри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стниками настоящего запроса котировок могут являться тольк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0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0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left="0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0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ind w:left="487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0.03.2010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12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939"/>
        <w:gridCol w:w="1654"/>
        <w:gridCol w:w="479"/>
        <w:gridCol w:w="837"/>
        <w:gridCol w:w="1487"/>
        <w:gridCol w:w="1319"/>
        <w:gridCol w:w="1115"/>
      </w:tblGrid>
      <w:tr>
        <w:trPr>
          <w:trHeight w:val="767" w:hRule="atLeast"/>
        </w:trPr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26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стоимость товара, доставку, разгрузку, расходы на упаковку, сертификацию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 руб., в.т.ч. НДС_________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ConsPlusNormal"/>
        <w:widowControl/>
        <w:ind w:right="-5" w:hanging="0"/>
        <w:jc w:val="both"/>
        <w:rPr/>
      </w:pP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согласно(ен) исполнить условия муниципальн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>122</w:t>
      </w:r>
      <w:r>
        <w:rPr>
          <w:rFonts w:cs="Times New Roman" w:ascii="Times New Roman" w:hAnsi="Times New Roman"/>
          <w:sz w:val="22"/>
          <w:szCs w:val="22"/>
        </w:rPr>
        <w:t xml:space="preserve"> от 10.03.2010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  </w:t>
      </w:r>
      <w:r>
        <w:rPr>
          <w:rFonts w:cs="Times New Roman" w:ascii="Times New Roman" w:hAnsi="Times New Roman"/>
          <w:sz w:val="22"/>
          <w:szCs w:val="22"/>
        </w:rPr>
        <w:t xml:space="preserve">является субъектом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right="-3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лого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3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</w:t>
      </w:r>
      <w:r>
        <w:rPr>
          <w:rFonts w:cs="Times New Roman" w:ascii="Times New Roman" w:hAnsi="Times New Roman"/>
        </w:rPr>
        <w:t xml:space="preserve"> _______________   ___________________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М.П.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(Ф.И.О.)</w:t>
      </w:r>
      <w:r>
        <w:rPr>
          <w:rFonts w:cs="Times New Roman" w:ascii="Times New Roman" w:hAnsi="Times New Roman"/>
        </w:rPr>
        <w:t xml:space="preserve">               </w:t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Й КОНТРАКТ № 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г. Иваново «__»___________ 2010 г.</w:t>
        <w:br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З г. Иванова городская клиническая больница № 8, далее именуемое «Заказчик», в лице главного врача Ратманова Михаила Александровича, действующего на основании Устава, с одной стороны, и __________________________________________________, именуем____ в дальнейшем «Поставщик», в лице __________________________________, действующего на основании _________________________, с другой стороны,  именуемые в дальнейшем «Стороны», на основании Протокола рассмотрения и оценки котировочных заявок № ____ от ___________ заключили настоящий муниципальный контракт (далее – Контракт)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Контрак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1. По настоящему Контракту Поставщик принимает на себя обязательство по поставке реагентов и расходных материалов для ПЦР и ИФА диагностики (далее – Товар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овар по настоящему Контракту поставляется в соответствии со Спецификацией (Приложение № 1 к муниципальному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существляет прием и проверку на соответствие поставленного Поставщиком Товара по количеству, ассортименту и другим характеристикам Това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Качество това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Качество Товара, поставляемого по настоящему Контракту, должно соответствовать требованиям ГОСТ, СанПин, принятых для данного вида товара, подтверждаться сертификатами качества (соответствия), регистрационными удостоверениями Минздрава России и иными документами подтверждающими качество товара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В случае поставки импортного Товара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Срок годности поставляемого Товара на момент поставки должен быть не менее 80% от основного срока годности, указанного на упаковке, для Товара.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оставщик гарантирует качество и надежность поставляемого Товара. Документом, подтверждающим тот факт, что конкретное наименование поставляемого Товара прошло необходимые испытания, разрешено к применению в медицинской практике на территории РФ и внесено в государственный реестр медицинских изделий является регистрационное удостоверение Минздрава Росс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рок для ответа Поставщика на претензию устанавливается в течение 3 рабочих дней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 Маркировка на упаковке должна быть четкой и выполнена несмываемой краской. Упаковка и маркировка Товара должна отвечать требованиям ГОС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аковка должна обеспечивать сохранность свойств Товара в течение установленного срока год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Сроки и порядок постав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Товар поставляется Поставщиком с момента подписания муниципального контракта в течение 14 (четырнадцати) календарных дней с момента подписания контракта согласно графика (Приложение № 2 к муниципальному контракту)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Цена и порядок расчет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Цена настоящего Контракта составляет ________________________руб. ___ коп., в т.ч. НДС _______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включает в себя все расходы, связанные с исполнением муниципального контракта, в том числе стоимость товара, доставку, разгрузку, расходы на упаковку, сертификацию, налоги, сборы и другие обязательные плате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Цена Контракта является твердой и не может изменяться в ходе его исполнения за исключением случая предусмотренного п. 4.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3. Цена муниципального контракта может быть снижена по соглашению сторон без изменения предусмотренных контрактом объема товара и иных условий исполнения муниципального Контрак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Оплата осуществляется по безналичному расчету на основании акта приема-передачи товара, товарно-транспортной накладной и счета-фактуры в течение 10  (десяти) банковских дней путем перечисления денежных средств на расчетный счет Поставщика до 24.12.2010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6. Валютой платежа является российский рубль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7. Поставка товара осуществляется Поставщиком на склад Заказчи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8. Оплата осуществляется за счет средств б</w:t>
      </w:r>
      <w:r>
        <w:rPr>
          <w:color w:val="000000"/>
          <w:sz w:val="22"/>
          <w:szCs w:val="22"/>
        </w:rPr>
        <w:t xml:space="preserve">юджета города Иванова (целевая программа).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 Ответственность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В случае нарушения сроков поставки Товара Поставщик обязуется по требованию Заказчика уплатить неустойку в размере 0,3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, если в назначенный Заказчиком срок Поставщик не произведет требуемую замену Товара, Поставщик оплачивает пени в размере 0,3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5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орядок разрешения спор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           3 (трех)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4. 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2"/>
          <w:szCs w:val="22"/>
        </w:rPr>
        <w:t xml:space="preserve">7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1"/>
        <w:ind w:firstLine="708"/>
        <w:jc w:val="both"/>
        <w:rPr/>
      </w:pPr>
      <w:r>
        <w:rPr>
          <w:b w:val="false"/>
          <w:sz w:val="22"/>
          <w:szCs w:val="22"/>
        </w:rPr>
        <w:t xml:space="preserve"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Заключительны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2. Настоящий Контракт вступает в силу с момента его подписания Сторонами и действует до ________________________________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.3. Контракт может быть расторгнут исключительно по соглашению Сторон или решению суда по основаниям, предусмотренным гражданск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МУЗ г. Иванова городская клиническая больница №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3032, г. Иваново, ул. Станкостроителей, д.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34" w:leader="underscore"/>
        </w:tabs>
        <w:ind w:left="1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34" w:leader="underscore"/>
        </w:tabs>
        <w:ind w:left="14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Заказчик </w:t>
      </w:r>
      <w:r>
        <w:rPr>
          <w:color w:val="000000"/>
          <w:sz w:val="22"/>
          <w:szCs w:val="22"/>
        </w:rPr>
        <w:t xml:space="preserve">_________________ </w:t>
      </w:r>
      <w:r>
        <w:rPr>
          <w:color w:val="000000"/>
          <w:spacing w:val="-2"/>
          <w:sz w:val="22"/>
          <w:szCs w:val="22"/>
        </w:rPr>
        <w:t xml:space="preserve"> Ратманов М. А.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      </w:t>
      </w:r>
      <w:r>
        <w:rPr>
          <w:color w:val="000000"/>
          <w:spacing w:val="12"/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</w:t>
        <w:tab/>
      </w:r>
    </w:p>
    <w:p>
      <w:pPr>
        <w:pStyle w:val="Normal"/>
        <w:shd w:fill="FFFFFF" w:val="clear"/>
        <w:tabs>
          <w:tab w:val="clear" w:pos="708"/>
          <w:tab w:val="left" w:pos="7834" w:leader="underscore"/>
        </w:tabs>
        <w:ind w:left="14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дрес:</w:t>
      </w:r>
    </w:p>
    <w:p>
      <w:pPr>
        <w:pStyle w:val="Normal"/>
        <w:shd w:fill="FFFFFF" w:val="clear"/>
        <w:spacing w:before="2" w:after="0"/>
        <w:ind w:left="1402" w:hanging="0"/>
        <w:rPr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2746" w:leader="underscore"/>
          <w:tab w:val="left" w:pos="4464" w:leader="underscore"/>
        </w:tabs>
        <w:spacing w:before="269" w:after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ставщик:</w:t>
      </w:r>
      <w:r>
        <w:rPr>
          <w:color w:val="000000"/>
          <w:sz w:val="22"/>
          <w:szCs w:val="22"/>
        </w:rPr>
        <w:tab/>
        <w:t>/____________________/</w:t>
      </w:r>
    </w:p>
    <w:p>
      <w:pPr>
        <w:pStyle w:val="Normal"/>
        <w:shd w:fill="FFFFFF" w:val="clear"/>
        <w:ind w:left="1519" w:hanging="0"/>
        <w:rPr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М.П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720" w:hanging="1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му контракту </w:t>
      </w:r>
    </w:p>
    <w:p>
      <w:pPr>
        <w:pStyle w:val="Normal"/>
        <w:ind w:left="720" w:hanging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11"/>
        <w:jc w:val="center"/>
        <w:rPr/>
      </w:pPr>
      <w:r>
        <w:rPr/>
        <w:t xml:space="preserve">Спецификация </w:t>
      </w:r>
    </w:p>
    <w:p>
      <w:pPr>
        <w:pStyle w:val="Normal"/>
        <w:ind w:left="720" w:hanging="11"/>
        <w:jc w:val="center"/>
        <w:rPr>
          <w:b/>
          <w:b/>
        </w:rPr>
      </w:pPr>
      <w:r>
        <w:rPr>
          <w:b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538"/>
        <w:gridCol w:w="1530"/>
        <w:gridCol w:w="1437"/>
      </w:tblGrid>
      <w:tr>
        <w:trPr>
          <w:trHeight w:val="12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 това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</w:t>
            </w:r>
          </w:p>
        </w:tc>
      </w:tr>
      <w:tr>
        <w:trPr>
          <w:trHeight w:val="2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2623" w:leader="underscore"/>
        </w:tabs>
        <w:spacing w:before="1099" w:after="0"/>
        <w:ind w:left="5" w:hanging="0"/>
        <w:rPr/>
      </w:pPr>
      <w:r>
        <w:rPr>
          <w:b/>
          <w:color w:val="000000"/>
          <w:spacing w:val="-1"/>
        </w:rPr>
        <w:t>Заказчик: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 Ратманов М. А.</w:t>
      </w:r>
    </w:p>
    <w:p>
      <w:pPr>
        <w:pStyle w:val="Normal"/>
        <w:shd w:fill="FFFFFF" w:val="clear"/>
        <w:spacing w:before="2" w:after="0"/>
        <w:rPr/>
      </w:pPr>
      <w:r>
        <w:rPr>
          <w:color w:val="000000"/>
          <w:spacing w:val="12"/>
        </w:rPr>
        <w:t xml:space="preserve">      </w:t>
      </w:r>
      <w:r>
        <w:rPr>
          <w:color w:val="000000"/>
          <w:spacing w:val="12"/>
        </w:rPr>
        <w:t>М.П.</w:t>
      </w:r>
    </w:p>
    <w:p>
      <w:pPr>
        <w:pStyle w:val="Normal"/>
        <w:shd w:fill="FFFFFF" w:val="clear"/>
        <w:tabs>
          <w:tab w:val="clear" w:pos="708"/>
          <w:tab w:val="left" w:pos="2746" w:leader="underscore"/>
          <w:tab w:val="left" w:pos="4464" w:leader="underscore"/>
        </w:tabs>
        <w:spacing w:before="269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746" w:leader="underscore"/>
          <w:tab w:val="left" w:pos="4464" w:leader="underscore"/>
        </w:tabs>
        <w:spacing w:before="269" w:after="0"/>
        <w:rPr/>
      </w:pPr>
      <w:r>
        <w:rPr>
          <w:b/>
          <w:color w:val="000000"/>
          <w:spacing w:val="-1"/>
        </w:rPr>
        <w:t>Поставщик:</w:t>
      </w:r>
      <w:r>
        <w:rPr>
          <w:color w:val="000000"/>
        </w:rPr>
        <w:tab/>
        <w:t>/</w:t>
        <w:tab/>
        <w:t>/</w:t>
      </w:r>
    </w:p>
    <w:p>
      <w:pPr>
        <w:pStyle w:val="Normal"/>
        <w:shd w:fill="FFFFFF" w:val="clear"/>
        <w:rPr/>
      </w:pPr>
      <w:r>
        <w:rPr>
          <w:color w:val="000000"/>
          <w:spacing w:val="12"/>
        </w:rPr>
        <w:t xml:space="preserve">      </w:t>
      </w:r>
      <w:r>
        <w:rPr>
          <w:color w:val="000000"/>
          <w:spacing w:val="12"/>
        </w:rPr>
        <w:t>М.П.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-1440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ind w:left="-1440" w:hanging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 от «___»__________2010г.</w:t>
      </w:r>
    </w:p>
    <w:p>
      <w:pPr>
        <w:pStyle w:val="Normal"/>
        <w:ind w:left="-14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hanging="0"/>
        <w:jc w:val="center"/>
        <w:rPr>
          <w:sz w:val="20"/>
          <w:szCs w:val="20"/>
        </w:rPr>
      </w:pPr>
      <w:r>
        <w:rPr>
          <w:sz w:val="20"/>
          <w:szCs w:val="20"/>
        </w:rPr>
        <w:t>ГРАФИК ПОСТАВКИ</w:t>
      </w:r>
    </w:p>
    <w:p>
      <w:pPr>
        <w:pStyle w:val="Normal"/>
        <w:ind w:left="-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2340"/>
        <w:gridCol w:w="2520"/>
      </w:tblGrid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по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ки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г.Иванова городская клиническая больница №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танкостроителей,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накладной и счета-фак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вка  реагентов  и расходных материалов </w:t>
            </w:r>
            <w:r>
              <w:rPr/>
              <w:t>для ПЦР и ИФА диагнос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14 календарных дней с момента подписания муниципального контракта</w:t>
            </w:r>
          </w:p>
        </w:tc>
      </w:tr>
    </w:tbl>
    <w:p>
      <w:pPr>
        <w:pStyle w:val="Normal"/>
        <w:ind w:lef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Заказчик:                                                                               Поставщик:</w:t>
      </w:r>
    </w:p>
    <w:p>
      <w:pPr>
        <w:pStyle w:val="Normal"/>
        <w:ind w:left="-540" w:hanging="0"/>
        <w:rPr/>
      </w:pPr>
      <w:r>
        <w:rPr/>
        <w:t>________________М.А.Ратманов                                         _____________________</w:t>
      </w:r>
    </w:p>
    <w:p>
      <w:pPr>
        <w:pStyle w:val="Normal"/>
        <w:ind w:left="-540" w:hanging="0"/>
        <w:rPr/>
      </w:pPr>
      <w:r>
        <w:rPr/>
        <w:t>М.П.                                                                                         М.П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 Знак Знак"/>
    <w:basedOn w:val="Style13"/>
    <w:qFormat/>
    <w:rPr>
      <w:b/>
      <w:sz w:val="24"/>
      <w:lang w:val="ru-RU" w:bidi="ar-SA"/>
    </w:rPr>
  </w:style>
  <w:style w:type="character" w:styleId="6">
    <w:name w:val="Знак6 Знак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нак Знак3"/>
    <w:basedOn w:val="Style13"/>
    <w:qFormat/>
    <w:rPr>
      <w:b/>
      <w:bCs/>
      <w:sz w:val="24"/>
      <w:szCs w:val="24"/>
      <w:lang w:val="ru-RU" w:bidi="ar-SA"/>
    </w:rPr>
  </w:style>
  <w:style w:type="character" w:styleId="Style16">
    <w:name w:val="Знак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1">
    <w:name w:val="Основной текст 3"/>
    <w:basedOn w:val="Normal"/>
    <w:qFormat/>
    <w:pPr/>
    <w:rPr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_bol_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31:00Z</dcterms:created>
  <dc:creator>User7</dc:creator>
  <dc:description/>
  <cp:keywords/>
  <dc:language>en-US</dc:language>
  <cp:lastModifiedBy>0505</cp:lastModifiedBy>
  <cp:lastPrinted>2010-03-02T16:41:00Z</cp:lastPrinted>
  <dcterms:modified xsi:type="dcterms:W3CDTF">2010-03-10T12:01:00Z</dcterms:modified>
  <cp:revision>40</cp:revision>
  <dc:subject/>
  <dc:title>Извещение о  проведении  запроса  котировок </dc:title>
</cp:coreProperties>
</file>