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0.03.201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 52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кова Анна Владими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; 30-00-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МУЗ «2-ая ГКБ» (юрист) г. Иваново, ул. Ермака, д. 52/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7.03.2010 до 14:0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27"/>
        <w:gridCol w:w="3922"/>
        <w:gridCol w:w="1080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енное проведение бактериологических анализов в соответствии с Правилами санитарного законодательств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е услуг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исследований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за счет средств от предпринимательской и иной приносящей доход деятельности)</w:t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Ермака, д. 52/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.06.2010 включительно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6.03.2010 и не позднее 31.03.20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3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4680"/>
      </w:tblGrid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 руб., в.т.ч. НДС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24</w:t>
      </w:r>
      <w:r>
        <w:rPr>
          <w:rFonts w:cs="Times New Roman" w:ascii="Times New Roman" w:hAnsi="Times New Roman"/>
          <w:sz w:val="22"/>
          <w:szCs w:val="22"/>
        </w:rPr>
        <w:t xml:space="preserve">                  от 10.03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  ___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_____ 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pacing w:val="-3"/>
        </w:rPr>
        <w:t>на оказание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10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10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 xml:space="preserve">1.1. Исполнитель обязуется оказать санитарно-эпидемиологические услуги по Проведение бактериологических анализов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 с последующей выдачей протокола лабораторных анализов, а </w:t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анали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анализов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анали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анализы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анализов в случае не 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анализов выдать Протокол лабораторных анализ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анализов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_</w:t>
      </w:r>
      <w:r>
        <w:rPr/>
        <w:t xml:space="preserve"> рублей, в т.ч. НДС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включает в себя все расходы, связанные с исполнением муниципального контракта, в том числе стоимость услуг, налоги, сборы и другие обязательные платеж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а контракта является твердой и не подлежит изменению в ходе его исполнения за исключением случая предусмотренного п. 3.3.</w:t>
      </w:r>
    </w:p>
    <w:p>
      <w:pPr>
        <w:pStyle w:val="TextBody"/>
        <w:jc w:val="both"/>
        <w:rPr>
          <w:szCs w:val="24"/>
        </w:rPr>
      </w:pPr>
      <w:r>
        <w:rPr/>
        <w:t xml:space="preserve">3.3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4.</w:t>
      </w:r>
      <w:r>
        <w:rPr/>
        <w:tab/>
        <w:t>Оплата услуг осуществляется Заказчиком ежемесячно по окончании расчетного месяца в течение 7 (семи)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5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6. Оплата производится за счет внебюджетных средств (за счет средств от предпринимательской и иной приносящей доход деятельности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до ________________________________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2. Оказание услуг по настоящему контракту могут быть выполнены досрочно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онтракт, может быть, расторгнут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 40703810800003000002  л/с 00202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в ГРКЦ ГУ Банка России по Ивановской области г.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БИК: 042406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      ________________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 /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3:00Z</dcterms:created>
  <dc:creator>Kraftway</dc:creator>
  <dc:description/>
  <cp:keywords/>
  <dc:language>en-US</dc:language>
  <cp:lastModifiedBy>0505</cp:lastModifiedBy>
  <cp:lastPrinted>2010-02-26T14:50:00Z</cp:lastPrinted>
  <dcterms:modified xsi:type="dcterms:W3CDTF">2010-03-10T12:46:00Z</dcterms:modified>
  <cp:revision>6</cp:revision>
  <dc:subject/>
  <dc:title>Извещение о  проведении  запроса  котировок </dc:title>
</cp:coreProperties>
</file>