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 </w:t>
      </w: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17» марта 2010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 14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пл.Революции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аб. 2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10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260"/>
        <w:gridCol w:w="144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канала «Радио-России» </w:t>
            </w:r>
            <w:r>
              <w:rPr>
                <w:bCs/>
                <w:sz w:val="20"/>
                <w:szCs w:val="20"/>
              </w:rPr>
              <w:t xml:space="preserve">радиопрограмм «Городской округ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проектом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ая радиопрограмма о событиях и деятельности администрации г.Иваново. Форма проведения – беседа в студии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нометраж одной программы не менее 8 мину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260"/>
        <w:gridCol w:w="1440"/>
      </w:tblGrid>
      <w:tr>
        <w:trPr>
          <w:trHeight w:val="59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диопрограмм «Рассказывают наши корреспондент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проектом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выпусках новостей на канале «Радио-России»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нометраж одной программы не менее 5 мину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эфир 1 раз в меся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260"/>
        <w:gridCol w:w="1440"/>
      </w:tblGrid>
      <w:tr>
        <w:trPr>
          <w:trHeight w:val="5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</w:t>
            </w:r>
            <w:r>
              <w:rPr>
                <w:sz w:val="20"/>
              </w:rPr>
              <w:t xml:space="preserve"> в эфире канала «Росс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сюжетов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проектом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Информационные сюжеты в выпусках «Вести Иваново» на канале «Россия» о работе администрации г. 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информационного сюжета не менее 1 мину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южеты выходят в эфир по заявке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260"/>
        <w:gridCol w:w="1440"/>
      </w:tblGrid>
      <w:tr>
        <w:trPr>
          <w:trHeight w:val="70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Размещение </w:t>
            </w:r>
            <w:r>
              <w:rPr>
                <w:sz w:val="20"/>
              </w:rPr>
              <w:t xml:space="preserve">в эфире канала «Россия» </w:t>
            </w:r>
            <w:r>
              <w:rPr>
                <w:bCs/>
                <w:sz w:val="20"/>
                <w:szCs w:val="20"/>
              </w:rPr>
              <w:t xml:space="preserve">аналитических видеопрограмм «Мэрия без выходных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проектом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Жанр – дайджест основных событий, связанных с деятельностью администрации города. Беседа с представителями исполнительной власти г.Иваново на тему работы администрации г.Иваново с включением информационных сюжетов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нометраж одной программы не менее 15 мину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br w:type="textWrapping" w:clear="all"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66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450,000 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 в т.ч. налоги с учетом НДС (для плательщиков НДС), сборы и другие обязательные платежи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нал «Исполнителя»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и до 30 июня 2010 года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ываемых услуг производиться ежемесячно на основании выставленных счетов в течение 7 дней после подписания актов сдачи-приемки услуг.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7.04.2010 и не позднее 09.04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7» марта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780"/>
        <w:gridCol w:w="4320"/>
      </w:tblGrid>
      <w:tr>
        <w:trPr>
          <w:trHeight w:val="440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канала «Радио-России» </w:t>
            </w:r>
            <w:r>
              <w:rPr>
                <w:bCs/>
                <w:sz w:val="20"/>
                <w:szCs w:val="20"/>
              </w:rPr>
              <w:t xml:space="preserve">радиопрограмм «Городской округ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диопрограмм «Рассказывают наши корреспонденты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</w:t>
            </w:r>
            <w:r>
              <w:rPr>
                <w:sz w:val="20"/>
              </w:rPr>
              <w:t xml:space="preserve"> в эфире канала «Росс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сюжет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Размещение </w:t>
            </w:r>
            <w:r>
              <w:rPr>
                <w:rFonts w:cs="Times New Roman" w:ascii="Times New Roman" w:hAnsi="Times New Roman"/>
              </w:rPr>
              <w:t xml:space="preserve">в эфире канала «Россия» </w:t>
            </w:r>
            <w:r>
              <w:rPr>
                <w:rFonts w:cs="Times New Roman" w:ascii="Times New Roman" w:hAnsi="Times New Roman"/>
                <w:bCs/>
              </w:rPr>
              <w:t xml:space="preserve">аналитических видеопрограмм «Мэрия без выходных »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ена включает все расходы, связанные с исполнением муниципального контракта в т.ч.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руб. в т.ч. НДС _______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43 от 17.03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Title"/>
        <w:widowControl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муниципальный контракт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на размещение аудио-видео материала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«   »           2010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города, руководителя аппарата Администрации города Н.Л. Висловой, действующей на основании доверенности № 02-25-951 от 22.05.2008  г.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руководствуясь протоколом рассмотрения и оценки котировочных заявок №______ от ________ 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.   ПРЕДМЕТ КОНТРАКТ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размещению 10 радиопрограмм «Городской округ» в эфире «Радио России». (Общий хронометраж не менее 80 минут);</w:t>
      </w:r>
    </w:p>
    <w:p>
      <w:pPr>
        <w:pStyle w:val="Normal"/>
        <w:ind w:firstLine="435"/>
        <w:jc w:val="both"/>
        <w:rPr/>
      </w:pPr>
      <w:r>
        <w:rPr/>
        <w:t>- размещению 3 радиопрограмм «Рассказывают наши корреспонденты» в эфире «Радио России». (Общий хронометраж не менее 15 минут);</w:t>
      </w:r>
    </w:p>
    <w:p>
      <w:pPr>
        <w:pStyle w:val="Normal"/>
        <w:ind w:firstLine="435"/>
        <w:jc w:val="both"/>
        <w:rPr/>
      </w:pPr>
      <w:r>
        <w:rPr/>
        <w:t>- размещению 28 информационных сюжетов в эфире телеканала «Россия» (Общий хронометраж не менее 28 минут);</w:t>
      </w:r>
    </w:p>
    <w:p>
      <w:pPr>
        <w:pStyle w:val="Normal"/>
        <w:ind w:firstLine="435"/>
        <w:jc w:val="both"/>
        <w:rPr/>
      </w:pPr>
      <w:r>
        <w:rPr/>
        <w:t>-  размещение 3 аналитических телевизионных программ «Мэрия без выходных» в эфире телеканала «Россия» (Общий хронометраж не менее 45 минут). (Далее аудио-видео материа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 необходимые для размещения аудио-видео 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уется: </w:t>
      </w:r>
    </w:p>
    <w:p>
      <w:pPr>
        <w:pStyle w:val="Normal"/>
        <w:jc w:val="both"/>
        <w:rPr/>
      </w:pPr>
      <w:r>
        <w:rPr/>
        <w:t>2.2.1. Оказать услуги по размещению в эфире «Радио России» и телеканала «Россия» и аудио-видео матер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</w:t>
      </w:r>
      <w:r>
        <w:rPr/>
        <w:t xml:space="preserve"> рублей</w:t>
      </w:r>
      <w:r>
        <w:rPr>
          <w:bCs/>
        </w:rPr>
        <w:t xml:space="preserve"> в т.ч. НДС ______________</w:t>
      </w:r>
    </w:p>
    <w:p>
      <w:pPr>
        <w:pStyle w:val="TextBody"/>
        <w:jc w:val="both"/>
        <w:rPr/>
      </w:pPr>
      <w:r>
        <w:rPr>
          <w:szCs w:val="24"/>
        </w:rPr>
        <w:t>3.2. Цена включает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контракта является твердой и не может изменяться в ходе его исполнения.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плата оказываемых услуг производится ежемесячно на основании выставленных счетов в течение 7 дней после подписания актов сдачи-приемки услуг.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и до 30.06.2010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.</w:t>
      </w:r>
    </w:p>
    <w:p>
      <w:pPr>
        <w:pStyle w:val="TextBody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виде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 Заказчик несет ответственность за соответствие действительности размещенных виде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 В случае нарушения условий размещения видеоматериалов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6.5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8.1 Настоящий Контракт вступает в силу с момента заключения контракта и действует до _______________________________.</w:t>
      </w:r>
    </w:p>
    <w:p>
      <w:pPr>
        <w:pStyle w:val="Normal"/>
        <w:jc w:val="both"/>
        <w:rPr/>
      </w:pPr>
      <w:r>
        <w:rPr/>
        <w:t xml:space="preserve">8.2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both"/>
        <w:rPr>
          <w:b/>
          <w:b/>
        </w:rPr>
      </w:pPr>
      <w:r>
        <w:rPr/>
        <w:t>9.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РЕКВИЗИТ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>
          <w:trHeight w:val="44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азчик» Администрация города Иваново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Администрация города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28012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городское отделение 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800000000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еститель Главы города, руководитель аппарата администрации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 w:val="20"/>
                <w:szCs w:val="20"/>
              </w:rPr>
              <w:t>_____________________ Вислова Н.Л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4:00Z</dcterms:created>
  <dc:creator>Smi2734</dc:creator>
  <dc:description/>
  <cp:keywords/>
  <dc:language>en-US</dc:language>
  <cp:lastModifiedBy>Шляцкий М.В.</cp:lastModifiedBy>
  <cp:lastPrinted>2010-03-09T09:28:00Z</cp:lastPrinted>
  <dcterms:modified xsi:type="dcterms:W3CDTF">2010-03-17T13:19:00Z</dcterms:modified>
  <cp:revision>19</cp:revision>
  <dc:subject/>
  <dc:title>Извещение о  проведении  запроса  котировок</dc:title>
</cp:coreProperties>
</file>