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>Дата: 22.03.2010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firstLine="6480"/>
        <w:jc w:val="right"/>
        <w:rPr/>
      </w:pPr>
      <w:r>
        <w:rPr/>
        <w:t xml:space="preserve">Регистрационный № </w:t>
      </w:r>
      <w:r>
        <w:rPr>
          <w:u w:val="single"/>
        </w:rPr>
        <w:t>1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6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 "Родильный дом № 4"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>
          <w:trHeight w:val="26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ая обл., Ивановский район, в районе деревни Бухарово, д. 1, Родильный дом № 4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0 до 15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27"/>
        <w:gridCol w:w="4052"/>
        <w:gridCol w:w="899"/>
        <w:gridCol w:w="1887"/>
      </w:tblGrid>
      <w:tr>
        <w:trPr>
          <w:trHeight w:val="13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еревни Бухарово, д. 1 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. Иваново, 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0"/>
                <w:szCs w:val="20"/>
              </w:rPr>
              <w:t xml:space="preserve">15-й Проезд, д. 7 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7 (Женская консультация №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охрана зданий (обход территорий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19-00 до 8-00 (13 часов)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в воскресные и праздничные дни круглосуточно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,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видеонаблюдения на территории стационара родильного дома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5 904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7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8 мая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6-00 до 8-00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11 июня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8-00 до 8-00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1 862 час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3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8 мая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2-00 до 8-00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11 июня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8-00 до 8-00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1 922 час.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Установка на здании стационара специального оборудования (Приложение № 1) для осуществления видеонаблюдения территории за счет средств охранной организации в местах указанных Заказчиком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муниципального контрак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496,0254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Цена включает все расходы, связанные с исполнением муниципального контракта, в том числе стоимость услуг, расходы на страхование, налоги с учетом НДС, сборы и другие обязательные платежи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. Ивановская обл., Ивановский район, в районе деревни Бухарово, д. 1, (Родильный дом № 4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г. Иваново, 15-й Проезд, д. 7 (Женская консультация № 5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. Иваново, ул. Тверская, д. 17 (Женская консультация № 6)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становка необходимого оборудования для осуществления видеонаблюдения с момента заключения контракт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01.05.2010 по 31.08.2010 в части оказания услуг по охране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исполн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.04.2010 и не позднее 16.04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437"/>
        <w:gridCol w:w="1437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танавливаемого оборудования для осуществления видеонаблю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ок резервного питания для видеокам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. Видеорегистратор 16-ти канальный, отображение 25 к/сек на канал, запись – 12 к/сек (720*576) на канал, разрешение 720*576, 720х288, 352х288 точек, </w:t>
            </w:r>
            <w:r>
              <w:rPr>
                <w:sz w:val="22"/>
                <w:szCs w:val="22"/>
                <w:lang w:val="en-US"/>
              </w:rPr>
              <w:t>MPEG</w:t>
            </w:r>
            <w:r>
              <w:rPr>
                <w:sz w:val="22"/>
                <w:szCs w:val="22"/>
              </w:rPr>
              <w:t>-2/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 по выбору, меню на русском языке, детектор движения, триплекс, установка до 2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до 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, резервное копирование на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работа по сети до 3-х пользователей одновременно, полное управление, трансляция и просмотр архива по с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деокамера наружная Ч/б, 600ТВЛ, 0,3лк ИК подсветка, влагозащище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4. Монитор </w:t>
            </w:r>
            <w:r>
              <w:rPr>
                <w:sz w:val="22"/>
                <w:szCs w:val="22"/>
                <w:lang w:val="en-US"/>
              </w:rPr>
              <w:t>TFT</w:t>
            </w:r>
            <w:r>
              <w:rPr>
                <w:sz w:val="22"/>
                <w:szCs w:val="22"/>
              </w:rPr>
              <w:t xml:space="preserve"> 19 дюймов с адаптер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Стабилизатор напря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6. Жесткий диск 250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center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 xml:space="preserve">                   </w:t>
      </w:r>
      <w:r>
        <w:rPr>
          <w:sz w:val="22"/>
          <w:szCs w:val="22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2.03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</w:t>
      </w:r>
      <w:r>
        <w:rPr>
          <w:rFonts w:cs="Times New Roman" w:ascii="Times New Roman" w:hAnsi="Times New Roman"/>
          <w:sz w:val="22"/>
          <w:szCs w:val="22"/>
          <w:u w:val="single"/>
        </w:rPr>
        <w:t>1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4527"/>
      </w:tblGrid>
      <w:tr>
        <w:trPr>
          <w:trHeight w:val="72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2262"/>
        <w:gridCol w:w="3308"/>
      </w:tblGrid>
      <w:tr>
        <w:trPr>
          <w:trHeight w:val="4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еревни Бухарово, д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. Иваново, 15-й Проезд, д.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 Иваново, ул. Тверская, 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нская консультация № 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</w:rPr>
              <w:t>Цена включает все расходы, связанные с исполнением муниципального контракта, в т.ч. стоимость услуг, расходы на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Цена муниципального контракта _____________________________руб., в т.ч. НДС___________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sz w:val="24"/>
          <w:szCs w:val="24"/>
          <w:u w:val="single"/>
        </w:rPr>
        <w:t xml:space="preserve">148 </w:t>
      </w:r>
      <w:r>
        <w:rPr>
          <w:sz w:val="24"/>
          <w:szCs w:val="24"/>
        </w:rPr>
        <w:t xml:space="preserve">от 22.03.2010, с учетом предложения о цене контракта, указанного в настоящей котировочной заявк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КОНТРАКТ №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хранных услуг помещений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  Иваново</w:t>
        <w:tab/>
        <w:t xml:space="preserve">           «____» ___________ 2010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"Родильный дом № 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, действующего на основании Устава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__ от «___» ____________ 2010 г. заключили настоящий муниципальный контракт (далее – Контракт) о нижеследующем: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Контракту Заказчик поручает, а Исполнитель осуществляет охрану помещений, расположенных по адресам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Ивановская область, Ивановский район, в районе деревни Бухарово, д. 1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г. Иваново, 15-й Проезд, д. 7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- г. Иваново, ул. Тверская, д. 17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(далее – Объекты), собственными силами и средствами, в соответствии с законодательством Российской Федерации и условиями настоящего Контракта на оказание услуг по охране муниципального имущества г. Иваново,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, а также обеспечивает видеонаблюдение территории стационара родильного дома за счет средств Исполнителя в местах указанных Заказчиком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>
          <w:sz w:val="22"/>
          <w:szCs w:val="22"/>
        </w:rPr>
        <w:t>1.2. Заказчик принимает и оплачивает услуги Исполнителя на условиях, предусмотренных настоящим Контрактом.</w:t>
      </w:r>
    </w:p>
    <w:p>
      <w:pPr>
        <w:pStyle w:val="TextBody"/>
        <w:ind w:firstLine="581"/>
        <w:jc w:val="both"/>
        <w:rPr/>
      </w:pPr>
      <w:r>
        <w:rPr>
          <w:sz w:val="22"/>
          <w:szCs w:val="22"/>
        </w:rPr>
        <w:t xml:space="preserve">1.3. Срок оказания услуг: с 01.05.2010  по 31.08.2010. </w:t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>
          <w:sz w:val="22"/>
          <w:szCs w:val="22"/>
        </w:rPr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9. Выставить на объекте охраны пост (посты) охраны в количестве двух охранн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10. Установить специальное оборудование для осуществления видеонаблюдения территории стационара родильного дома за 3 (три) дня до начала оказания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148"/>
        <w:gridCol w:w="2147"/>
        <w:gridCol w:w="2147"/>
        <w:gridCol w:w="2148"/>
      </w:tblGrid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8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4.1. Цена контракта составляет: ___________________ (__________________) руб., в т.ч. НДС________.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47"/>
        <w:gridCol w:w="2147"/>
        <w:gridCol w:w="2147"/>
        <w:gridCol w:w="2152"/>
      </w:tblGrid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>
          <w:bCs/>
          <w:sz w:val="22"/>
          <w:szCs w:val="22"/>
        </w:rPr>
        <w:t xml:space="preserve">Цена включает все расходы, связанные с исполнением муниципального контракта, в т.ч. стоимость услуг, расходы на страхование, налоги, сборы и другие обязательные платеж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Цена настоящего Контракта является твердой и не может изменяться в ходе его исполнения, за исключением случая, установленного п. 4.3. настоящего Контракта.</w:t>
      </w:r>
    </w:p>
    <w:p>
      <w:pPr>
        <w:pStyle w:val="Normal"/>
        <w:shd w:fill="FFFFFF" w:val="clear"/>
        <w:ind w:left="5"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Цена настоящего Контракта может быть снижена по соглашению Сторон, без изменения предусмотренных настоящим Контрактом оказываемых услуг или иных условий исполнения контракт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0"/>
        <w:jc w:val="both"/>
        <w:rPr/>
      </w:pPr>
      <w:r>
        <w:rPr>
          <w:sz w:val="22"/>
          <w:szCs w:val="22"/>
        </w:rPr>
        <w:t>4.5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6. Оплата производится за счет бюджета города Иванова.</w:t>
      </w:r>
    </w:p>
    <w:p>
      <w:pPr>
        <w:pStyle w:val="Normal"/>
        <w:shd w:fill="FFFFFF" w:val="clear"/>
        <w:spacing w:before="120" w:after="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2"/>
          <w:szCs w:val="22"/>
        </w:rPr>
        <w:t>6.1. Настоящий Контракт вступает в силу с момента подписания контракта и действует до_________________201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Контракт подлежит досрочному расторжению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9. АДРЕСА,  РЕКВИЗИТЫ И ПОДПИСИ </w:t>
      </w:r>
      <w:r>
        <w:rPr/>
        <w:t xml:space="preserve">СТОРОН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З "Родильный дом № 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 Ивановская обл., Ива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йоне д. Бухарово, д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 048 108 000 000 000 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/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0:00Z</dcterms:created>
  <dc:creator>Валинурова Елена Владимировна</dc:creator>
  <dc:description/>
  <cp:keywords/>
  <dc:language>en-US</dc:language>
  <cp:lastModifiedBy>0505</cp:lastModifiedBy>
  <cp:lastPrinted>2010-03-16T18:36:00Z</cp:lastPrinted>
  <dcterms:modified xsi:type="dcterms:W3CDTF">2010-03-22T11:03:00Z</dcterms:modified>
  <cp:revision>10</cp:revision>
  <dc:subject/>
  <dc:title>Извещение о  проведении  запроса  котировок </dc:title>
</cp:coreProperties>
</file>