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Дата: 24.03.2010                      </w:t>
      </w:r>
    </w:p>
    <w:p>
      <w:pPr>
        <w:pStyle w:val="Normal"/>
        <w:ind w:hanging="18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154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8 г. Иваново, ул. Постышева, д. 57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gkb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3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03.2010 до 15:30                 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ово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 СанПиН 2.3.2.560-96 «Гигиенические требования к качеству и безопасности продовольственного сырья и пищевых продуктов» и другим нормативным документ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 поставке продукции обязательное наличие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сертификатов соответстви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удостоверения качества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либо иные документы, свидетельствующие о качестве прод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Капуста белокоч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ртофель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40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ук реп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рковь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4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екла 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92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, СанПин 2.3.2.1078-01 «Гигиенические требования безопасности и пищевой ценности пищевых 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ранение Поставщиком на  складах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доставки). Тара и упаковка Товара должны соответствовать установленным в РФ требованиям и стандартам. Соответств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упаковку, доставку до заказчика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01.05.2010  по 31.12.2010 до 12 ч. 00 мин.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 Оплата производится по безналичному расчету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9.04.2010 и не позднее 15.04.20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24.03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упаковку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154</w:t>
      </w:r>
      <w:r>
        <w:rPr>
          <w:rFonts w:cs="Times New Roman" w:ascii="Times New Roman" w:hAnsi="Times New Roman"/>
          <w:sz w:val="24"/>
          <w:szCs w:val="24"/>
        </w:rPr>
        <w:t xml:space="preserve"> от 24.03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22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>МУНИЦИПАЛЬНЫЙ КОНТРАКТ № 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«Городская клиническая больница №3 г. Иванова», именуемая в дальнейшем ЗАКАЗЧИК, в лице главного врача             Андреева А.Г., действующего на основании Устава, с одной стороны, и</w:t>
      </w:r>
      <w:r>
        <w:rPr>
          <w:u w:val="single"/>
        </w:rPr>
        <w:t xml:space="preserve">                                                                                                    ______________________________________, </w:t>
      </w:r>
      <w:r>
        <w:rPr/>
        <w:t xml:space="preserve">именуемое в дальнейшем ПОСТАВЩИК, в лице </w:t>
      </w:r>
      <w:r>
        <w:rPr>
          <w:u w:val="single"/>
        </w:rPr>
        <w:t xml:space="preserve">                                                               </w:t>
      </w:r>
      <w:r>
        <w:rPr/>
        <w:t>________________________________________, действующего на основании</w:t>
      </w:r>
      <w:r>
        <w:rPr>
          <w:u w:val="single"/>
        </w:rPr>
        <w:t xml:space="preserve">                                                                             </w:t>
      </w:r>
      <w:r>
        <w:rPr/>
        <w:t xml:space="preserve">, с другой стороны, на основании протокола рассмотрения и оценки котировочных заявок № </w:t>
      </w:r>
      <w:r>
        <w:rPr>
          <w:u w:val="single"/>
        </w:rPr>
        <w:t xml:space="preserve">    </w:t>
      </w:r>
      <w:r>
        <w:rPr/>
        <w:t>от</w:t>
      </w:r>
      <w:r>
        <w:rPr>
          <w:u w:val="single"/>
        </w:rPr>
        <w:t xml:space="preserve">                        _________________</w:t>
      </w:r>
      <w:r>
        <w:rPr/>
        <w:t>, заключили настоящий муниципальный Контракт (далее – Контракт) о нижеследующем: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1.ПРЕДМЕТ КОНТРАКТА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оставщик обязуется поставить, а Заказчик – принять и оплатить _______________________________(далее – «Товар»), наименование, ассортимент, и стоимость которых указываются  в Спецификации (Приложение №1 к муниципальному контракту)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АЧЕСТВО ТОВА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2.1 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 и другим нормативным документам.</w:t>
      </w:r>
    </w:p>
    <w:p>
      <w:pPr>
        <w:pStyle w:val="TextBody"/>
        <w:rPr/>
      </w:pPr>
      <w:r>
        <w:rPr/>
        <w:t xml:space="preserve">2.2. </w:t>
      </w:r>
      <w:r>
        <w:rPr>
          <w:szCs w:val="24"/>
        </w:rPr>
        <w:t>При поставке продукции обязательное наличие:</w:t>
      </w:r>
    </w:p>
    <w:p>
      <w:pPr>
        <w:pStyle w:val="TextBody"/>
        <w:rPr>
          <w:szCs w:val="24"/>
        </w:rPr>
      </w:pPr>
      <w:r>
        <w:rPr>
          <w:szCs w:val="24"/>
        </w:rPr>
        <w:t>- сертификатов соответствия;</w:t>
      </w:r>
    </w:p>
    <w:p>
      <w:pPr>
        <w:pStyle w:val="TextBody"/>
        <w:rPr>
          <w:szCs w:val="24"/>
        </w:rPr>
      </w:pPr>
      <w:r>
        <w:rPr>
          <w:szCs w:val="24"/>
        </w:rPr>
        <w:t>- удостоверения качест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- либо иных документов, свидетельствующих о качестве продук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СРОКИ И ПОРЯДОК ПОСТАВК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вар поставляется с 01.05.2010г. по 31.12.2010г. до 12 ч. 00 мин. по запросу Заказчика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8.1  переданные (поступившие) без упаковки или та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8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9. При выявлении несоответствия или недостатков Товара Заказчик обязан незамедлительно уведомить Поставщика и вызвать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0. Представитель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1. При неявке представителя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ЦЕНА И ПОРЯДОК РАСЧЕ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Цена настоящего Контракта составляет ___________________________руб. ____коп., в т.ч. НДС_________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упаковку, доставку до заказчика, разгрузку, налоги, сборы и другие обязательные платеж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Цена настоящего контракта является твердой и не может изменяться в ходе его исполнения, за исключением случая предусмотренного п. 4.3. настояще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 Оплата производится по безналичному расче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лата производится за счет внебюджетных средств (средств ФОМС)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ИМУЩЕСТВЕННАЯ ОТВЕТСТВЕННОС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обязательств,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4.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Настоящий Контракт вступает в силу с момента подписания его Сторонами и действует до 31.12.2010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 3 г. Иванова»</w:t>
      </w:r>
    </w:p>
    <w:p>
      <w:pPr>
        <w:pStyle w:val="Normal"/>
        <w:jc w:val="both"/>
        <w:rPr/>
      </w:pPr>
      <w:r>
        <w:rPr/>
        <w:t>Адрес: 153008, г. Иваново, ул. Постышева, д. 57/3.</w:t>
      </w:r>
    </w:p>
    <w:p>
      <w:pPr>
        <w:pStyle w:val="Normal"/>
        <w:jc w:val="both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  <w:t xml:space="preserve">________________Андреев А.Г.                                         _______________/_____________/                                       </w:t>
      </w:r>
    </w:p>
    <w:p>
      <w:pPr>
        <w:pStyle w:val="Normal"/>
        <w:jc w:val="both"/>
        <w:rPr/>
      </w:pPr>
      <w:r>
        <w:rPr/>
        <w:t xml:space="preserve">М.П.  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№ </w:t>
      </w:r>
      <w:r>
        <w:rPr/>
        <w:t xml:space="preserve">___ от «__» ________ 20___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18"/>
        <w:gridCol w:w="1263"/>
        <w:gridCol w:w="1385"/>
        <w:gridCol w:w="1357"/>
        <w:gridCol w:w="172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_ Андреев А.Г.                      ______________ /________________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3"/>
    </w:lvlOverride>
  </w:num>
  <w:num w:numId="11">
    <w:abstractNumId w:val="2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8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Знак"/>
    <w:basedOn w:val="Style13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4:00Z</dcterms:created>
  <dc:creator>МУЗ ГКБ №3</dc:creator>
  <dc:description/>
  <cp:keywords/>
  <dc:language>en-US</dc:language>
  <cp:lastModifiedBy>0505</cp:lastModifiedBy>
  <cp:lastPrinted>2010-03-22T14:22:00Z</cp:lastPrinted>
  <dcterms:modified xsi:type="dcterms:W3CDTF">2010-03-24T13:22:00Z</dcterms:modified>
  <cp:revision>23</cp:revision>
  <dc:subject/>
  <dc:title>ДЛЯ СУБЪЕКТОВ МАЛОГО ПРЕДПРИНИМАТЕЛЬСТВА</dc:title>
</cp:coreProperties>
</file>