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0.01.2010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22@ 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-37, 37-34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7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11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10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Иваново, ул. Академика Мальцева, д.3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1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.02.2010 и не позднее 12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1.2010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>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от 20.01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0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Цена контракта составляет 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админ</cp:lastModifiedBy>
  <cp:lastPrinted>2010-01-19T16:05:00Z</cp:lastPrinted>
  <dcterms:modified xsi:type="dcterms:W3CDTF">2010-01-20T12:53:00Z</dcterms:modified>
  <cp:revision>11</cp:revision>
  <dc:subject/>
  <dc:title>Извещение о  проведении  запроса  котировок </dc:title>
</cp:coreProperties>
</file>