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13.04.201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средняя общеобразовательная школа № 1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4, г. Иваново, ул. 9 Января, д. 39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ович Наталья Василье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7-67-82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.04.2010 до 15: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а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УСОШ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по каждой отдельной позиции должно поставляться или 2008 года, и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, или 2010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792 экземпляра учебников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УСОШ № 1 по адресу: 153004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г. Иваново, ул. 9 Января, д. 39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УСОШ №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9 Января, д. 39, МУСОШ № 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6.2010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29.04.2010 и не позднее 05.05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СОШ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900"/>
      </w:tblGrid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. Литература в 2ч. Ч.1. Коровина В.Я.; Журавлев В.П.; Коровин В.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. Литература в 2ч. Ч.2. Коровина В.Я.; Журавлев В.П.; Коровин В.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. Экология растений. Былова А.М., Шорина И.Н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 9класс. Геометрия, Атанасян Л.С., Бутузов В.Ф., Кадомцев С.Б.и д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ласс. Литература в 2ч. Ч. 1. Коровина В.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ласс. Литература в 2ч. Ч. 2. Коровина В.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ласс. Алгебра. Макарычев Ю.Н., Миндюк Н.Г., Нешков К.И., Суворова С.Б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асс. Изобразительное искусство Питерских А.С. под ред. Неменског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. Музыка. Сергеева Г.П., Крицкая Е.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География России. Природа, население, хозяйство. Книга 1. Дронов В.П. и д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Алгебра. Макарычев Ю.Н., Миндюк Н.Г., Нешков К.И., Суворова С.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Алгебра, Макарычев Ю.Н., Миндюк Н.Г., Нешков К.И., Суворова С.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Литература. Зинин С.А., Сахаров В.И., Чалмаев В.А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Физика. Перышкин А.В., Гутник Е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класс. Алгебра и начала математического анализа (профильный уровен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, Потапов М.К., Решетников Н.Н. и д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. Всеобщая история (профильный уровень). Алексашкина Л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. История России (профильный уровень). Загладин Н.В., Козленко С.И., Минаков С.Т. и д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История России. Журавлева О.Н., Пашкова Т.И., Кузин Д.В. под ред. Ганелина Р.Ш. Базовый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История России. Измозик В.С., Рудник С.Н и др. под ред. Ганелина Р.Ш. Базовый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класс. Физическая культура. Виленский М.Я., Туревский И.М., Торочкова Т.Ю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. Физическая культура. Лях В.И. и Зданевич А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или 2008 года, или 2009 года, или 2010 года изд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13.04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4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83</w:t>
      </w:r>
      <w:r>
        <w:rPr>
          <w:rFonts w:cs="Times New Roman" w:ascii="Times New Roman" w:hAnsi="Times New Roman"/>
          <w:sz w:val="22"/>
          <w:szCs w:val="22"/>
        </w:rPr>
        <w:t xml:space="preserve">                 от 13.04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учреждение средняя общеобразовательная школа № 1 </w:t>
      </w:r>
      <w:r>
        <w:rPr>
          <w:rFonts w:cs="Times New Roman" w:ascii="Times New Roman" w:hAnsi="Times New Roman"/>
        </w:rPr>
        <w:t>(далее –            МУ СОШ № 1), именуемая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Степович Н.В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УСОШ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У СОШ № 1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Место доставки товара: МУ СОШ № 1 по адресу: г. Иваново, ул. 9 Января. д.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6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учреждение средняя общеобразовательная школа № 1 (МУ СОШ №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и почтовый адрес:153004, г. Иваново, ул. 9 Января, д. 3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7-67-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3702234238 / 37020100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ГРН / ОКПО 482116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Н.В.Сте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6</w:t>
      </w:r>
      <w:r>
        <w:rPr/>
        <w:t xml:space="preserve"> </w:t>
      </w:r>
      <w:r>
        <w:rPr>
          <w:rFonts w:cs="Times New Roman" w:ascii="Times New Roman" w:hAnsi="Times New Roman"/>
        </w:rPr>
        <w:t>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ректор: ___________________ О.Г. Балябин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СОШ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900"/>
      </w:tblGrid>
      <w:tr>
        <w:trPr>
          <w:trHeight w:val="6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. Литература в 2ч. Ч.1. Коровина В.Я.; Журавлев В.П.; Коровин В.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. Литература в 2ч. Ч.2. Коровина В.Я.; Журавлев В.П.; Коровин В.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. Экология растений. Былова А.М., Шорина И.Н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 9класс. Геометрия, Атанасян Л.С., Бутузов В.Ф., Кадомцев С.Б.и д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ласс. Литература в 2ч. Ч. 1. Коровина В.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ласс. Литература в 2ч. Ч. 2. Коровина В.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ласс. Алгебра. Макарычев Ю.Н., Миндюк Н.Г., Нешков К.И., Суворова С.Б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асс. Изобразительное искусство Питерских А.С. под ред. Неменског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. Музыка. Сергеева Г.П., Крицкая Е.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. География России. Природа, население, хозяйство. Книга 1. Дронов В.П. и др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Алгебра. Макарычев Ю.Н., Миндюк Н.Г., Нешков К.И., Суворова С.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Алгебра, Макарычев Ю.Н., Миндюк Н.Г., Нешков К.И., Суворова С.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. Литература. Зинин С.А., Сахаров В.И., Чалмаев В.А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. Физика. Перышкин А.В., Гутник Е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класс. Алгебра и начала математического анализа (профильный уровен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, Потапов М.К., Решетников Н.Н. и д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. Всеобщая история (профильный уровень). Алексашкина Л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. История России (профильный уровень). Загладин Н.В., Козленко С.И., Минаков С.Т. и д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История России. Журавлева О.Н., Пашкова Т.И., Кузин Д.В. под ред. Ганелина Р.Ш. Базовый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История России. Измозик В.С., Рудник С.Н и др. под ред. Ганелина Р.Ш. Базовый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класс. Физическая культура. Виленский М.Я., Туревский И.М., Торочкова Т.Ю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. Физическая культура. Лях В.И. и Зданевич А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или 2008 года, или 2009 года, или 2010 года издания</w:t>
      </w:r>
    </w:p>
    <w:p>
      <w:pPr>
        <w:pStyle w:val="Normal"/>
        <w:ind w:right="-71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__________ Н.В.Степович                          Директор ____________/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DocumentHeader11">
    <w:name w:val="Document Header1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Знак Знак2"/>
    <w:basedOn w:val="Style12"/>
    <w:qFormat/>
    <w:rPr>
      <w:b/>
      <w:bCs w:val="false"/>
      <w:sz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lineRule="auto" w:line="240" w:before="0" w:after="60"/>
      <w:ind w:left="720" w:hanging="720"/>
      <w:jc w:val="center"/>
    </w:pPr>
    <w:rPr>
      <w:rFonts w:ascii="Arial" w:hAnsi="Arial" w:eastAsia="Times New Roman" w:cs="Times New Roman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lineRule="auto" w:line="240" w:before="40" w:after="40"/>
      <w:ind w:left="850" w:hanging="49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7:00Z</dcterms:created>
  <dc:creator>Степович</dc:creator>
  <dc:description/>
  <cp:keywords/>
  <dc:language>en-US</dc:language>
  <cp:lastModifiedBy>0505</cp:lastModifiedBy>
  <cp:lastPrinted>2010-04-13T13:13:00Z</cp:lastPrinted>
  <dcterms:modified xsi:type="dcterms:W3CDTF">2010-04-13T13:01:00Z</dcterms:modified>
  <cp:revision>15</cp:revision>
  <dc:subject/>
  <dc:title/>
</cp:coreProperties>
</file>