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ДЛЯ СУБЪЕКТОВ МАЛОГО ПРЕДПРИНИМАТЕЛЬСТВА</w:t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sz w:val="24"/>
          <w:szCs w:val="24"/>
        </w:rPr>
        <w:t>ИЗВЕЩЕНИЕ О ПРОВЕДЕНИИ ЗАПРОСА КОТИРОВОК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590" w:leader="none"/>
        </w:tabs>
        <w:jc w:val="left"/>
        <w:outlineLvl w:val="0"/>
        <w:rPr>
          <w:caps/>
          <w:sz w:val="20"/>
          <w:szCs w:val="24"/>
        </w:rPr>
      </w:pPr>
      <w:r>
        <w:rPr>
          <w:caps/>
          <w:sz w:val="2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firstLine="6120"/>
        <w:outlineLvl w:val="0"/>
        <w:rPr>
          <w:sz w:val="22"/>
          <w:szCs w:val="22"/>
        </w:rPr>
      </w:pPr>
      <w:r>
        <w:rPr>
          <w:sz w:val="22"/>
          <w:szCs w:val="22"/>
        </w:rPr>
        <w:t>Дата: 19 апреля 2010</w:t>
      </w:r>
    </w:p>
    <w:p>
      <w:pPr>
        <w:pStyle w:val="Normal"/>
        <w:tabs>
          <w:tab w:val="clear" w:pos="708"/>
          <w:tab w:val="left" w:pos="2590" w:leader="none"/>
        </w:tabs>
        <w:ind w:firstLine="6120"/>
        <w:rPr>
          <w:sz w:val="22"/>
          <w:szCs w:val="22"/>
        </w:rPr>
      </w:pPr>
      <w:r>
        <w:rPr>
          <w:sz w:val="22"/>
          <w:szCs w:val="22"/>
        </w:rPr>
        <w:t>Регистрационный номер №189</w:t>
      </w:r>
    </w:p>
    <w:p>
      <w:pPr>
        <w:pStyle w:val="Normal"/>
        <w:tabs>
          <w:tab w:val="clear" w:pos="708"/>
          <w:tab w:val="left" w:pos="2590" w:leader="none"/>
        </w:tabs>
        <w:ind w:firstLine="6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клиническая больница №3 г. Иванов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8 г. Иваново ул. Постышева, д.57/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kb3ivanovo@mail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чук Зинаида Валентин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63-2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пл. Революции, д. 6, к. 519, 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10 до 15 ч. 30 мин.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784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1800"/>
        <w:gridCol w:w="4320"/>
        <w:gridCol w:w="1080"/>
        <w:gridCol w:w="1044"/>
      </w:tblGrid>
      <w:tr>
        <w:trPr>
          <w:trHeight w:val="149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ого товар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ого 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оставляемого товара. </w:t>
            </w:r>
          </w:p>
        </w:tc>
      </w:tr>
      <w:tr>
        <w:trPr>
          <w:trHeight w:val="423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b/>
                <w:sz w:val="18"/>
                <w:szCs w:val="18"/>
              </w:rPr>
              <w:t>Поставка стерилизатора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ов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товаров, работ, услу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ставке качество товара должно подтверждаться сертификатами качества и иными документами в соответствии с действующим законодательством. В случае поставки импортного товара сертификат качества должен быть оформлен на русском языке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терилизационной камеры, дм</w:t>
            </w:r>
            <w:r>
              <w:rPr>
                <w:sz w:val="18"/>
                <w:szCs w:val="18"/>
                <w:vertAlign w:val="superscript"/>
              </w:rPr>
              <w:t xml:space="preserve">3 </w:t>
            </w:r>
            <w:r>
              <w:rPr>
                <w:sz w:val="18"/>
                <w:szCs w:val="18"/>
              </w:rPr>
              <w:t>– 1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грузочный объем стерилизационной камеры, 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– 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терилизационной камеры, мм – 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загрузки, мм – 7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ные размеры, мм – 1170х604х144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 режим (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 С – мин. – Мпа) - 132-20-0,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 режим (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 С – мин. – Мпа) - 120-45-0,1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ободно программируемый (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 С – мин. – Мпа) – 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очная мощность, кВт – 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ьность встроенного парогенератора, кг/ч пара – 15,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яжение, В – 3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, кг – 2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– набор запасных частей, стерилизационная коробка – 18 л. – 4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Товар должен поставляться новый в надежной  заводской упаковк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требованиям нормативных документ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я поставляемая продукция должна соответствовать требованиям, предъявляемым санитарно-эпидемиологическим нормам и правилам с предоставлением соответствующих сертификатов и других документ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ый срок – 12 месяце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 должен соответствовать требованиям качества (отсутствие брака, фальсификаций, нарушений в упаковке) и доставляется до склада Заказчика силами Поставщика. Маркировка на упаковке должна быть четкой и выполнена несмываемой краской. Упаковка должна обеспечивать сохранность свойств товара при транспортировке и на весь срок годности и соответствовать действующим стандарта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25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TextBody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18"/>
                <w:szCs w:val="18"/>
              </w:rPr>
              <w:t>Бюджет города Иванова  (наказы избирателей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включает в себя все расходы, связанные с исполнением муниципального контракта, в том числе упаковку, доставку до заказчика, разгрузку, налоги с учетом НДС, сборы и другие обязательные платеж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доставки товаров, выполнения работ, </w:t>
            </w:r>
            <w:r>
              <w:rPr>
                <w:bCs/>
                <w:sz w:val="18"/>
                <w:szCs w:val="18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Иваново, ул. Постышева, д.57/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18"/>
                <w:szCs w:val="18"/>
              </w:rPr>
              <w:t xml:space="preserve">Срок поставок товаров, выполнения работ, </w:t>
            </w:r>
            <w:r>
              <w:rPr>
                <w:bCs/>
                <w:sz w:val="18"/>
                <w:szCs w:val="18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вар должен быть поставлен в течение 21  (Двадцати одного) рабочего  дня с момента заключения муниципального контракт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18"/>
                <w:szCs w:val="18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18"/>
                <w:szCs w:val="18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овара производится по безналичному расчету путем перечисления денежных средств на расчетный счет Поставщика на основании счетов Поставщика, предоставления сертификата соответствия (качества), товарно – транспортной накладной, во 2 квартале 2010 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ранее 05.05.2010  и не позднее 11.05.2010</w:t>
            </w:r>
          </w:p>
        </w:tc>
      </w:tr>
    </w:tbl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12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астниками настоящего запроса котировок могут являться только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  <w:bookmarkEnd w:id="5"/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 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 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Извещению о проведении запроса котировок от 19.04.2010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18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720"/>
        <w:gridCol w:w="540"/>
        <w:gridCol w:w="1080"/>
        <w:gridCol w:w="1260"/>
        <w:gridCol w:w="1620"/>
      </w:tblGrid>
      <w:tr>
        <w:trPr>
          <w:trHeight w:val="767" w:hRule="atLeast"/>
        </w:trPr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00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</w:t>
            </w:r>
            <w:r>
              <w:rPr>
                <w:rFonts w:cs="Times New Roman" w:ascii="Times New Roman" w:hAnsi="Times New Roman"/>
              </w:rPr>
              <w:t>рекомендуется указать марку / модель и производите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16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включает в себя все расходы, связанные с исполнением муниципального контракта, в том числе упаковку, доставку до заказчика, разгрузку, налоги, сборы и другие обязательные платежи</w:t>
            </w:r>
          </w:p>
        </w:tc>
      </w:tr>
    </w:tbl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руб., в т.ч. НДС_______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, согласно (ен) исполнить условия муниципального контракта,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spacing w:lineRule="auto" w:line="360"/>
        <w:ind w:left="-709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ые в извещении о проведении запроса котировок № </w:t>
      </w:r>
      <w:r>
        <w:rPr>
          <w:rFonts w:cs="Times New Roman" w:ascii="Times New Roman" w:hAnsi="Times New Roman"/>
          <w:sz w:val="24"/>
          <w:szCs w:val="24"/>
          <w:u w:val="single"/>
        </w:rPr>
        <w:t>189</w:t>
      </w:r>
      <w:r>
        <w:rPr>
          <w:rFonts w:cs="Times New Roman" w:ascii="Times New Roman" w:hAnsi="Times New Roman"/>
          <w:sz w:val="24"/>
          <w:szCs w:val="24"/>
        </w:rPr>
        <w:t xml:space="preserve"> от 19.04.2010, с учетом предложения о цене контракта, указанного в настоящей котировочной заявке.</w:t>
      </w:r>
    </w:p>
    <w:p>
      <w:pPr>
        <w:pStyle w:val="ConsPlusNormal"/>
        <w:widowControl/>
        <w:ind w:left="-539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 является субъектом </w:t>
      </w:r>
    </w:p>
    <w:p>
      <w:pPr>
        <w:pStyle w:val="ConsPlusNormal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nformat"/>
        <w:widowControl/>
        <w:tabs>
          <w:tab w:val="clear" w:pos="708"/>
          <w:tab w:val="left" w:pos="9900" w:leader="none"/>
        </w:tabs>
        <w:ind w:left="-54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го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   ______________</w:t>
      </w:r>
    </w:p>
    <w:p>
      <w:pPr>
        <w:pStyle w:val="ConsPlusNonformat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                 (Ф.И.О.)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М.П.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Title"/>
        <w:widowControl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АКТ № 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род Иваново «__»___________ 200__ г.</w:t>
        <w:br/>
      </w:r>
    </w:p>
    <w:p>
      <w:pPr>
        <w:pStyle w:val="ConsNonformat"/>
        <w:widowControl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учреждение здравоохранения «Городская клиническая больница №3 г. Иванова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 xml:space="preserve">, в лице главного врача Андреева А.Г.,  действующей на основании Устава, с одной стороны, и ______________________________________________________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ставщик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, действующего на основании ______________, с другой стороны, руководствуясь протоколом _____________________  № ___ от «___» ___________ 200 __ г., заключили настоящий Контракт о нижеследующе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Контракт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Контракту Поставщик выполняет перед Заказчиком обязательство по поставке стерилизатора парового  (далее – «Товар»), а Заказчик оплачивает поставленный Товар на условиях настоящего Контракт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рилизатор паровой  поставляется согласно Спецификации (приложение № 1 к Контракту)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1.2. Заказчик осуществляет прием и проверку на соответствие поставленного Поставщиком Товара заявке Заказчика по количеству, ассортименту и  другим характеристикам Товар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чество това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ачество Товара, поставляемого по настоящему Контракту, должно подтверждаться сертификатами качества и иными документами в соответствии с действующим законодательств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случае поставки импортного товара сертификат качества должен быть оформлен на русском язы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оставщик гарантирует качество и надежность поставляем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накладно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для ответа Поставщика на претензию устанавливается в 5 рабочих дней с момента получения Поставщиком или его представителем письменной претензии от Заказчика или его представителей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Маркировка на упаковке должна быть четкой и выполнена несмываемой краск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 случае поставки импортных товаров маркировка индивидуальной упаковки должна быть оформлены на русском язы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Гарантийный срок – 12 месяцев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и и порядок поставк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jc w:val="both"/>
        <w:rPr>
          <w:lang w:eastAsia="ar-SA"/>
        </w:rPr>
      </w:pPr>
      <w:r>
        <w:rPr/>
        <w:t>3.1. Товар должен быть поставлен в течение 21 (Двадцати одного) рабочего дня с момента подписания муниципального контракта. Товар должен поставляться новый в надежной  заводской упаков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Товар поставляется в таре и упаковке, соответствующей действующим стандартам и техническим условия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ставщик, допустивший недопоставку Товара, обязан восполнить недопоставленное количество Товара в течение 5 (пяти) рабочих дней с момента получения претензии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Цена и порядок расчетов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Цена контракта составляет: _________________________________________ рублей в.т.ч. НДС________________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включает в себя все расходы, связанные с исполнением муниципального контракта, в том числе упаковку, доставку до заказчика, разгрузку, налоги, сборы и другие обязательные платежи</w:t>
      </w:r>
    </w:p>
    <w:p>
      <w:pPr>
        <w:pStyle w:val="Normal"/>
        <w:ind w:firstLine="540"/>
        <w:jc w:val="both"/>
        <w:rPr/>
      </w:pPr>
      <w:r>
        <w:rPr/>
        <w:t>4.2. Цена является твердой и не может изменяться в ходе его исполнения за исключением случая предусмотренного п. 4.3.</w:t>
      </w:r>
    </w:p>
    <w:p>
      <w:pPr>
        <w:pStyle w:val="Normal"/>
        <w:ind w:firstLine="540"/>
        <w:jc w:val="both"/>
        <w:rPr/>
      </w:pPr>
      <w:r>
        <w:rPr/>
        <w:t xml:space="preserve">4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плата Товара производится по безналичному расчету путем перечисления денежных средств на расчетный счет Поставщика на основании счетов Поставщика,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сертификата соответствия (качества), товарно – транспортной накладной, во 2 квартале 2010 г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4.5.Оплата производится за счет средств бюджета г. Иванова (наказы избирателей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Валютой платежа является российский рубль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се расчеты с Поставщиком производит Заказчик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5</w:t>
      </w:r>
      <w:r>
        <w:rPr/>
        <w:t>.</w:t>
      </w:r>
      <w:r>
        <w:rPr>
          <w:b/>
        </w:rPr>
        <w:t xml:space="preserve"> Права и обязанности Поставщика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1. Осуществить доставку и разгрузку в месте нахождения Заказчика поставленного Товара, предварительно согласовав свои действия с уполномоченным представителем Заказчи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2. Обеспечить сохранность поставляемого Товара до момента его передачи Заказчику. Факт передачи Товара подтверждается подписью уполномоченного представителя Заказчика в товарно – транспортной накладной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3. Не изменять в одностороннем порядке сроки поставки товар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4. Выполнить в полном объеме все свои обязательства, предусмотренные в настоящем Контракте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а и обязанности Заказчика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6.1. Осуществление контроля за выполнением Поставщиком условий Контакта на весь период поставки Товара, его ассортиментом и сроками поставки. Данный контроль осуществляется Заказчиком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6.2. Заказчик  имеет право в течение всего времени действия настоящего Контракта осуществлять контроль за предоставлением Поставщиком сертификатов соответствия на Товар, а также соответствие поставленного Товара заявкам на предоставление Товара. 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sz w:val="24"/>
          <w:szCs w:val="24"/>
        </w:rPr>
        <w:t xml:space="preserve">При обнаружении  нарушения Поставщиком графика поставок Товара, а также других условий Контракта, в том числе условий о сроках годности поставляемого Товара, составляется Акт, который подписывается представителями сторон, а в случае неявки представителя Поставщика, наделенного соответствующими полномочиями, Акт составляется и подписывается Заказчиком в одностороннем порядке. 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sz w:val="24"/>
          <w:szCs w:val="24"/>
        </w:rPr>
        <w:t>При выявлении указанных нарушений Заказчик вправе по своему усмотрению и в одностороннем порядке: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sz w:val="24"/>
          <w:szCs w:val="24"/>
        </w:rPr>
        <w:t xml:space="preserve">- приостановить производство платежей, причитающихся Поставщику по настоящему Контракту, до устранения данных нарушений Поставщиком, направив последнему письменное уведомление с предписанием об устранении выявленных нарушений в установленный Заказчиком срок.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6.3. Заказчик обязан произвести оплату поставленных Поставщиком Товаров в порядке, предусмотренном в разделе 4 настоящего Контракт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сторон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случае нарушения сроков поставки Товара Поставщик обязуется по требованию Заказчика уплатить неустойку в размере 0, 3 % от стоимости не поставленного Товара за каждый день просроч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. В случае если в назначенный Заказчиком срок Поставщик не произведет требуемую замену Товара, Поставщик оплачивает пени в размере 0,1% от стоимости Товара, подлежащего замене, за каждый день просрочки, после установленного сро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При причинении убытков Заказчику Поставщик возмещает убытки в виде реального ущерба и упущенной выгоды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7.3. Заказчик несет ответственность в соответствии с действующим законодательством РФ при наличии вины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орядок разрешения споров</w:t>
      </w:r>
    </w:p>
    <w:p>
      <w:pPr>
        <w:pStyle w:val="Normal"/>
        <w:ind w:firstLine="708"/>
        <w:jc w:val="both"/>
        <w:rPr/>
      </w:pPr>
      <w:r>
        <w:rPr/>
        <w:t>8.1. 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ind w:firstLine="708"/>
        <w:jc w:val="both"/>
        <w:rPr/>
      </w:pPr>
      <w:r>
        <w:rPr/>
        <w:t>8.2. В случае нарушения любой из сторон условий настоящего Контракта, другая сторона вправе предъявить претензию к виновной стороне.</w:t>
      </w:r>
    </w:p>
    <w:p>
      <w:pPr>
        <w:pStyle w:val="Normal"/>
        <w:jc w:val="both"/>
        <w:rPr/>
      </w:pPr>
      <w:r>
        <w:rPr/>
        <w:tab/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. Претензия  рассматривается в течение 10 рабочих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708"/>
        <w:jc w:val="both"/>
        <w:rPr/>
      </w:pPr>
      <w:r>
        <w:rPr/>
        <w:t>8.3.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9. Форс-мажор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/>
        <w:t xml:space="preserve">9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имые от воли сторон и возникающие после подписания настоящего Контракта. При этом время исполнения обязательств по настоящему Контракту  соразмерно отодвигается на время действия таких обстоятельств. </w:t>
      </w:r>
    </w:p>
    <w:p>
      <w:pPr>
        <w:pStyle w:val="3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.2. Сторона, для которой создалась невозможность исполнения обязательств, немедленно, но не позднее 3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Любые изменения и дополнения к настоящему Контракт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Настоящий Контракт вступает в силу с момента его подписания сторонами и завершается после полного исполнения сторонами своих обязательств по настоящему Контракту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Контракт может быть расторгнут исключительно по соглашению сторон или решению суда по основаниям, предусмотренным гражданским законодательством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Юридические адреса и реквизиты сторо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: МУЗ «Городская клиническая больница №3 г. Иванова»</w:t>
      </w:r>
    </w:p>
    <w:p>
      <w:pPr>
        <w:pStyle w:val="Normal"/>
        <w:jc w:val="both"/>
        <w:rPr/>
      </w:pPr>
      <w:r>
        <w:rPr/>
        <w:t>Адрес: 153008  г. Иваново, ул. Постышева, д. 57/3</w:t>
      </w:r>
    </w:p>
    <w:p>
      <w:pPr>
        <w:pStyle w:val="Normal"/>
        <w:jc w:val="both"/>
        <w:rPr/>
      </w:pPr>
      <w:r>
        <w:rPr/>
        <w:t>Телефон/факс: (4932) 30-08-08</w:t>
      </w:r>
    </w:p>
    <w:p>
      <w:pPr>
        <w:pStyle w:val="Normal"/>
        <w:rPr/>
      </w:pPr>
      <w:r>
        <w:rPr/>
        <w:t>Банковские реквизиты: ИНН 3728023930  КПП 370201001  Р\с 40204810800000000054  ГРКЦ ГУ Банка России по Ивановской области г. Иваново  БИК 04240600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Главный врач ___________ /Андреев А.Г.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М.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Поставщик: _________________________________________</w:t>
      </w:r>
    </w:p>
    <w:p>
      <w:pPr>
        <w:pStyle w:val="Normal"/>
        <w:jc w:val="both"/>
        <w:rPr/>
      </w:pPr>
      <w:r>
        <w:rPr/>
        <w:t>Адрес: _______________________________________________</w:t>
      </w:r>
    </w:p>
    <w:p>
      <w:pPr>
        <w:pStyle w:val="Normal"/>
        <w:jc w:val="both"/>
        <w:rPr/>
      </w:pPr>
      <w:r>
        <w:rPr/>
        <w:t>Реквизиты: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 / ______________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b/>
        </w:rPr>
        <w:t xml:space="preserve">  </w:t>
      </w:r>
      <w:r>
        <w:rPr>
          <w:b/>
        </w:rPr>
        <w:t>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муниципальному контракту № ___</w:t>
      </w:r>
    </w:p>
    <w:p>
      <w:pPr>
        <w:pStyle w:val="Normal"/>
        <w:jc w:val="right"/>
        <w:rPr/>
      </w:pPr>
      <w:r>
        <w:rPr>
          <w:b/>
        </w:rPr>
        <w:t xml:space="preserve">от «___» _________ 20 __г.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ПЕЦИФИК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87"/>
        <w:gridCol w:w="1473"/>
        <w:gridCol w:w="1172"/>
        <w:gridCol w:w="1247"/>
        <w:gridCol w:w="1339"/>
        <w:gridCol w:w="1489"/>
      </w:tblGrid>
      <w:tr>
        <w:trPr>
          <w:trHeight w:val="25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-тел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за единицу товара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5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</w:rPr>
        <w:t>Заказчик: _____________/ Андреев А.Г./       Поставщик: ____________ /_____________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М. П.                                                                                     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1">
    <w:name w:val="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5:16:00Z</dcterms:created>
  <dc:creator>uzer</dc:creator>
  <dc:description/>
  <cp:keywords/>
  <dc:language>en-US</dc:language>
  <cp:lastModifiedBy>админ</cp:lastModifiedBy>
  <cp:lastPrinted>2010-04-09T12:29:00Z</cp:lastPrinted>
  <dcterms:modified xsi:type="dcterms:W3CDTF">2010-04-19T10:27:00Z</dcterms:modified>
  <cp:revision>13</cp:revision>
  <dc:subject/>
  <dc:title>Извещение о  проведении  запроса  котировок </dc:title>
</cp:coreProperties>
</file>