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20"/>
        <w:jc w:val="right"/>
        <w:rPr/>
      </w:pPr>
      <w:r>
        <w:rPr/>
        <w:t>Дата: 21.04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194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14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№ 31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ул. 4 Сосневская, д. 57/1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о Алексей Александрови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5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0 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14"/>
        <w:gridCol w:w="4314"/>
        <w:gridCol w:w="977"/>
        <w:gridCol w:w="1227"/>
      </w:tblGrid>
      <w:tr>
        <w:trPr>
          <w:trHeight w:val="7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8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школьной мебели для учебных кабине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кольной мебели на металлическом каркасе. Комплект состоит из двухместного стола и двух стулье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олов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лье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толы двухместные должны быть выполнены из  ДСП с пластиковым покрытием (1200х500) цвета дерева светлых оттенков (типа ели, березы)  на металлическом регулируемом по высоте каркасе. Высота от 640 до 760 мм. 4-6 группы. Металлический каркас должен быть из профильного квадратного металлопроката, покрыт порошковой эмалью серого цвета и снабжен 2-мя крючками для портфелей, концы труб каркаса должны быть закрыты  пластиковыми протекторами (хорошо закрепленными). Торцы столешницы должны быть с чуть закругленными углами и отделаны противоударной кромкой из ПВХ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также должны быть выполнены из  ДСП с пластиковым покрытием одинакового цвета со столами, регулированными по высоте от 380 мм до 460 мм., 4-6 группы. Торцы стульев  должны быть с чуть закругленными углами и отделаны противоударной кромкой из ПВХ, концы труб каркаса должны быть закрыты  пластиковыми протекторами (хорошо закрепленными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, сборка и установка ученических парт должна проводиться самим поставщиком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4 Сосневская, д. 57/15 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      </w:r>
          </w:p>
        </w:tc>
      </w:tr>
      <w:tr>
        <w:trPr/>
        <w:tc>
          <w:tcPr>
            <w:tcW w:w="4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 07.05.2010 и не позднее  13.05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1» апреля 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78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194</w:t>
      </w:r>
      <w:r>
        <w:rPr>
          <w:sz w:val="22"/>
          <w:szCs w:val="22"/>
        </w:rPr>
        <w:t xml:space="preserve">                от 21.04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образовательное учреждение средняя общеобразовательная школа № 31 (далее – МОУ СОШ              № 31), именуемое в дальнейшем «Заказчик», в лице директора Бугеро А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         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школьной мебели для учебных кабинетов в соответствии со спецификацией (Приложение № 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, в т.ч. НДС   _________________________________________руб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6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,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СОШ № 31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0, г. Иваново, ул. 4 Сосневская, д. 57/15</w:t>
      </w:r>
    </w:p>
    <w:p>
      <w:pPr>
        <w:pStyle w:val="Normal"/>
        <w:jc w:val="both"/>
        <w:rPr/>
      </w:pPr>
      <w:r>
        <w:rPr/>
        <w:t>ИНН 3702315416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__________________</w:t>
      </w:r>
      <w:r>
        <w:rPr/>
        <w:t xml:space="preserve"> А.А.Бугеро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ind w:left="284" w:hanging="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 /______________/</w:t>
      </w:r>
    </w:p>
    <w:p>
      <w:pPr>
        <w:pStyle w:val="Heading"/>
        <w:ind w:left="284" w:hanging="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hanging="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hanging="10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МУ ЦБ № 4 УОА г. Иваново ________________  </w:t>
      </w:r>
      <w:r>
        <w:rPr>
          <w:b w:val="false"/>
        </w:rPr>
        <w:t>Л.В. Четвериков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кольной мебели для учебных кабин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/_______________/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6:00Z</dcterms:created>
  <dc:creator>1</dc:creator>
  <dc:description/>
  <cp:keywords/>
  <dc:language>en-US</dc:language>
  <cp:lastModifiedBy>Шляцкий М.В.</cp:lastModifiedBy>
  <cp:lastPrinted>2010-04-12T11:37:00Z</cp:lastPrinted>
  <dcterms:modified xsi:type="dcterms:W3CDTF">2010-04-21T09:51:00Z</dcterms:modified>
  <cp:revision>46</cp:revision>
  <dc:subject/>
  <dc:title/>
</cp:coreProperties>
</file>