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 СУБЪЕКТОВ 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8.04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ab/>
        <w:tab/>
        <w:tab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З «Стоматологическая поликлиника № 2»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3, г. Иваново, пр. Текстильщиков, д. 2а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 (при его наличи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omatolog</w:t>
              </w:r>
              <w:r>
                <w:rPr>
                  <w:rStyle w:val="InternetLink"/>
                  <w:rFonts w:cs="Times New Roman" w:ascii="Times New Roman" w:hAnsi="Times New Roman"/>
                </w:rPr>
                <w:t>2-3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шкина Елена Григорьевна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93-93-58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 Текстильщиков, д. 2а, каб. 3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05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9"/>
        <w:gridCol w:w="4151"/>
        <w:gridCol w:w="1238"/>
        <w:gridCol w:w="1282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1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пломбировочных материало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ломбировоч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ого отвер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Пломбировочный материал светового отверждения    (микрогибрид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Цемент стоматологический цинк-фосфатный двухкомпонен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. Цемент пломбировочный силикат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по качеству, предъявляемым к данному виду товаров. Качество должно подтверждаться сертификатами качества или иными документами в соответствии с действующим законодательством. Наличие документа, подтверждающего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отверждающая, выделяющая фториды, двухкомпонентная композитная система на основе микрогласс для изготовления пломб, состоящая из базисной и катализаторной пас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тенки пасты: А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став: Материал изготовлен на базе акрилатов. Товар содержит 70 % наполнителя, бариево-алюминиево-фтористое силикатное стекло (0,02 - 2 мкм), высокодисперсную двуокись крем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,02 - 0,07 мкм)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езив содержит 23 % наполнител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ремя смешивания: 30 – 45 сек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 Время обработки:    165 – 205 с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ремя полимеризации: 225 – 345 с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ормы поставки: база и катализатор по 12 гр.; Адгезив: база и катализатор по 3 м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травления эмали 2,5 мл.;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Реставрационный материал – светоотверждаемый рентгеноконтрастный реставрационный композит. Наполнителем является циркорий/кремний. Содержание частиц неорганического наполнителя составляет 60% от объема (без обработки силаном) с размером частиц от 0,01до 3,5 нм. Товар содержит смолы БИС-ГМА, УДМА и БИС-ЭМА. Для прочного связывания реставрации с тканями зуба используется стоматологический адгезив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тенки пасты: А1; А2; А3; А3,5; В3; С2;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3; 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Состав: Адгезивная система  5-го поколения, представляет собой простой однокомпонентный адгезив для влажного бондинга, содержащий 10% коллоидного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теля с наночастицами (до 5 нм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ремя экспозиции: 20-30 с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Формы поставки: набор из 8-ми шприцов по 4 гр. с адгезивом во флаконе 6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ниверсальный усовершенствованный цинк-фосфатный стоматологический цемент, обладающий высокими показателями механической прочности при сжатии. </w:t>
            </w:r>
          </w:p>
          <w:p>
            <w:pPr>
              <w:pStyle w:val="Normal"/>
              <w:rPr/>
            </w:pPr>
            <w:r>
              <w:rPr/>
              <w:t>2. Оттенки цемента: белый.</w:t>
            </w:r>
          </w:p>
          <w:p>
            <w:pPr>
              <w:pStyle w:val="Normal"/>
              <w:rPr/>
            </w:pPr>
            <w:r>
              <w:rPr/>
              <w:t xml:space="preserve">3. Состав: порошок и жидк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1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ликатный пломбировочный цемент обладает достаточной адгезией, химической стойкостью и просвечиваемость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тенки цемента: № 11 – светло-желт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став: порошок и жидкост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редусмотренных законодательством РФ и подтверждающим безопасность продук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аковка должна обеспечить сохранность свойств Товара в течение установленного срока годности (отсутствие брака, фальсификаций, боя, нарушений в упаковке). Требования к упаковке и маркировке должны отвечать  требованиям ГОСТ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ировка должна быть четкой и выполнена несмываемой краской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срок годности. Маркировка упаковки должна строго соответствовать маркировке Товара. В случае поставки импортных товаров маркировка упаковки и инструкция должны быть выполнены на русском языке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 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размещения заказа (устанавливаются Заказчиком, управлением муниципального заказа администрации город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небюджетные средства (средства от предпринимательской  и иной приносящей доход деятельности и средства ОМС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цена контракта, тыс. рубле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0,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. Иваново, пр. Текстильщиков, д. 2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о 30.06.2010 по заявкам заказчика в течение 5 (пяти) дн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плата за поставленный товар осуществляется по безналичному расчету путем перечисления денежных средств на расчетный счет поставщика в течение 45 (сорока пяти) банковских дней с даты поставки товара, на основании счетов поставщика, предоставления сертификата соответствия (качества), счета-фактуры и товарно-транспортной накладной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ранее 21.05.2010 и не позднее 27.05.20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9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9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0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565"/>
        <w:gridCol w:w="1440"/>
        <w:gridCol w:w="1440"/>
        <w:gridCol w:w="1514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, сборов и других обязательных платежей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07</w:t>
      </w:r>
      <w:r>
        <w:rPr>
          <w:rFonts w:cs="Times New Roman" w:ascii="Times New Roman" w:hAnsi="Times New Roman"/>
          <w:sz w:val="22"/>
          <w:szCs w:val="22"/>
        </w:rPr>
        <w:t xml:space="preserve">                 от 28.04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на поставку пломбировочных материа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        «___»___________20___ г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З «Стоматологическая поликлиника №2» , именуемое в дальнейшем «Заказчик», в лице главного врача Баранова Дмитрия Александровича, действующего на основании Устава, с одной стороны, и  ________________________, именуемый в дальнейшем «Поставщик», в лице ______________________, действующего на основании _____________________________, с другой стороны, при совместном упоминании именуемые в дальнейшем  «Стороны», руководствуясь протоколом рассмотрения и оценки котировочных заявок от____________  № _____, заключили настоящий муниципальный контракт на поставку товаров для муниципальных нужд (далее - Контракт) о нижеследующем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пломбировочного материала: химического и светового отверждения (микрогибридный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цемента стоматологического цинк-фосфатного двухкомпонентного и цемента пломбировочного силикатного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го в дальнейшем  Товар,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ан оплатить поставленный Товар в порядке и на условиях предусмотренных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Товар, поставляемый в рамках предмета настоящего Контракта, его наименование, цена, комплектация и количество определяются в Спецификации на товар, которая является неотъемлемой частью настоящего Контракта (Приложение № 1 к настоящему муниципальному контрак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 руб. _____ коп. (_______________________________________ руб._____ коп.), в т.ч. НДС_____________________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 Оплата производится за счет внебюджетных средств (средств от предпринимательской и иной приносящей доход деятельности и средства ОМС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5. Оплата за поставленный товар осуществляется по безналичному расчету путем перечисления денежных средств на расчетный счет поставщика в течение 45 (сорока пяти) банковских дней с даты поставки товара, на основании счетов поставщика, предоставления сертификата соответствия (качества), счета-фактуры и товарно-транспортной накладной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до 30.06.2010 по заявкам Заказчика в течение 5 (пяти) дней согласно Спецификации на Товар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Товар должен быть новым, не бывшим в употреблении. Товар должен по качеству и комплектности соответствовать техническим нормам, указанным в Спецификации на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должен иметь необходимые маркировки, наклейки и пломб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должна обеспечить сохранность свойств Товара в течение установленного срока годности (отсутствие брака, фальсификаций, боя, нарушений в упаковке). Требования к упаковке и маркировке должны отвечать  требованиям ГОСТ.  </w:t>
      </w:r>
    </w:p>
    <w:p>
      <w:pPr>
        <w:pStyle w:val="Normal"/>
        <w:jc w:val="both"/>
        <w:rPr/>
      </w:pPr>
      <w:r>
        <w:rPr>
          <w:sz w:val="22"/>
          <w:szCs w:val="22"/>
        </w:rPr>
        <w:t>3.7. Маркировка должна быть четкой и выполнена несмываемой краской. Маркировка Товара должна содержать наименование изделия, наименование фирмы изготовителя, юридический адрес изготовителя, дату выпуска и срок годности. Маркировка упаковки должна строго соответствовать маркировке Товара. В случае поставки импортных товаров маркировка упаковки и инструкция должны быть выполнены на рус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Заказчик имеет право на проведение контроля и (или) испытаний Товара с целью подтверждения его соответствия технической документации ил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-либо дополнительных затрат со стороны Заказчика. Товар, не соответствующий требованиям настоящего Контракта, считается  не поставл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на Товар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0,3% стоимости Контракта за каждый день просрочки поста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 производит его замену товаром, соответствующим Контракту, указанный  Заказчиком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Контракт может быть расторгнут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</w:t>
        <w:tab/>
        <w:tab/>
        <w:tab/>
        <w:tab/>
        <w:tab/>
        <w:t xml:space="preserve">        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74320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1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53013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3728021717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        Поставщик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 Баранов Д. А.                                       _______________ /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П.                                                                                       М. П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_____________ № 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фикац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това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489"/>
        <w:gridCol w:w="1258"/>
        <w:gridCol w:w="1794"/>
        <w:gridCol w:w="1260"/>
        <w:gridCol w:w="1078"/>
      </w:tblGrid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а за единицу, руб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, рублей</w:t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        Поставщик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 Баранов Д. А.                                       _______________ /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П.                                                                                       М. П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stomatolog2-3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6:00Z</dcterms:created>
  <dc:creator>Supervisor</dc:creator>
  <dc:description/>
  <cp:keywords/>
  <dc:language>en-US</dc:language>
  <cp:lastModifiedBy>0505</cp:lastModifiedBy>
  <cp:lastPrinted>2010-04-20T15:43:00Z</cp:lastPrinted>
  <dcterms:modified xsi:type="dcterms:W3CDTF">2010-04-28T11:42:00Z</dcterms:modified>
  <cp:revision>237</cp:revision>
  <dc:subject/>
  <dc:title>Участникам размещения заказа</dc:title>
</cp:coreProperties>
</file>