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: 30.04.2010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лицей № 33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ул. Багаева, д. 38/17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3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шина Елена Васильевна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2-43-00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5.2010 до 15: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960"/>
        <w:gridCol w:w="126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 учебник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государственных стандартов РФ, федеральному перечню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0 / 2011 учебный год (приказ МОН РФ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09 № 822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я № 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ук учебник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– Список учебников для МОУлицей № 33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чатная продукц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указанное количество экземпляров по каждой отдельной позиции должно поставляться или 2008 года, ил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а, или 2010 года изда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50 экземпляров учебников в твердом переплет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ОУ лицей № 33 по адресу: 153000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Багаева, д. 38/1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ниг, видовой ассортимент должны полностью соответствовать   Приложению № 1 – Список учебников для МОУ лицей № 33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Багаева, д. 38/17, МОУ лицей № 3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7.2010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20.05.2010 и не позднее 26.05.2010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ОУ лицей № 3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5"/>
        <w:gridCol w:w="1082"/>
        <w:gridCol w:w="932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1 класс. Геометрия. Атанасян Л.С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. Физика. Перышкин А.В.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Обществознание. Кравченко А.И.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География. Максаковский В.П.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Алгебра и начала анализа (профильный уровень) в 2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Семенов П.В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эк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шту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. Алгебра и начала анализа (профильный уровень) в 2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Семенов П.В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шту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Все указанное количество экземпляров по каждой отдельной позиции должно поставляться или 2008 года, или 2009 года, или 2010 года изда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30.04.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 xml:space="preserve">215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324"/>
        <w:gridCol w:w="1502"/>
        <w:gridCol w:w="744"/>
        <w:gridCol w:w="574"/>
        <w:gridCol w:w="1324"/>
        <w:gridCol w:w="1219"/>
        <w:gridCol w:w="1171"/>
      </w:tblGrid>
      <w:tr>
        <w:trPr>
          <w:trHeight w:val="76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215</w:t>
      </w:r>
      <w:r>
        <w:rPr>
          <w:rFonts w:cs="Times New Roman" w:ascii="Times New Roman" w:hAnsi="Times New Roman"/>
          <w:sz w:val="22"/>
          <w:szCs w:val="22"/>
        </w:rPr>
        <w:t xml:space="preserve"> от 30.04.2010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 является субъектом малого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кни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«____» ___________ 201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лицей№33 </w:t>
      </w:r>
      <w:r>
        <w:rPr>
          <w:rFonts w:cs="Times New Roman" w:ascii="Times New Roman" w:hAnsi="Times New Roman"/>
        </w:rPr>
        <w:t>( в дальнейшем МОУ лицей№33)  именуемый в дальнейшем «</w:t>
      </w:r>
      <w:r>
        <w:rPr>
          <w:rFonts w:cs="Times New Roman" w:ascii="Times New Roman" w:hAnsi="Times New Roman"/>
          <w:b/>
        </w:rPr>
        <w:t>Заказчи</w:t>
      </w:r>
      <w:r>
        <w:rPr>
          <w:rFonts w:cs="Times New Roman" w:ascii="Times New Roman" w:hAnsi="Times New Roman"/>
        </w:rPr>
        <w:t>к», в лице директора Арешиной Е..В., действующего на основании Устава, с одной стороны, и _________________________________, именуемый в дальнейшем «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», в лице __________________________________________, действующего на основании _______________________, с другой стороны, именуемые в дальнейшем «Стороны» в соответствии с протоколом рассмотрения и оценки котировочных заявок от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, указанный товар в количестве, ассортименте, по цене и в сроки, обусловленные настоящим контрактом, а Заказчик – оплатить поставляемый товар в соответствии с условиями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редметом поставки являются учебники, указанные в Приложении № 1 – Список учебников для МОУ лицей № 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Срок поставки: в течение 20 (двадцати) календарных дней с момента подписания муниципаль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Цена настоящего контракта составляет  _______________________________ руб. ____ коп., в т.ч. НДС  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Цена контракта включает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  В соответствии с настоящим Контрактом поставщик обязуется поставить заказчику товар, вид, ассортимент и количество которого указаны в Приложении № 1 к муниципальному контракту – Список учебников для МОУ лицей№33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20 (двадца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Место доставки товара: г. Иваново, ул. Багаева, д. 38/17, МОУ лицей № 3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7.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освобождается от ответственности за частичное или полное неисполнение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одна из сторон не имеет права передавать свои права и обязанности по контракту третьим лицам без согласия другой стороны.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контракт составлен в двух экземплярах, которые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Муниципальное общеобразовательное учреждение лицей № 33 (МОУ лицей № 33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: 153000, г. Иваново, ул. Багаева, д. 38/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лефон: (4932) 32-43-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Н / КПП 3731012173 / 3702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/с 402048108000000000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  042406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_ Е.В. Аре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лефон: 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Н / К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/ ОК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Директор: __________________/_________________/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лательщик: </w:t>
      </w:r>
      <w:r>
        <w:rPr>
          <w:rFonts w:cs="Times New Roman" w:ascii="Times New Roman" w:hAnsi="Times New Roman"/>
        </w:rPr>
        <w:t>МУ ЦБ № 4управления образования администрации г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 Л.В. Четверикова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ОУ лицей № 3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5"/>
        <w:gridCol w:w="1082"/>
        <w:gridCol w:w="932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1 класс. Геометрия. Атанасян Л.С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. Физика. Перышкин А.В.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Обществознание. Кравченко А.И.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География. Максаковский В.П.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Алгебра и начала анализа (профильный уровень) в 2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Семенов П.В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эк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шту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. Алгебра и начала анализа (профильный уровень) в 2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Семенов П.В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шту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           Поставщик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Директор __________ Е.В. Арешина                           Директор ____________/___________/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DocumentHeader11">
    <w:name w:val="Document Header1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21">
    <w:name w:val="Знак Знак2"/>
    <w:basedOn w:val="Style12"/>
    <w:qFormat/>
    <w:rPr>
      <w:b/>
      <w:bCs w:val="false"/>
      <w:sz w:val="24"/>
      <w:lang w:val="ru-RU" w:bidi="ar-SA"/>
    </w:rPr>
  </w:style>
  <w:style w:type="character" w:styleId="Style15">
    <w:name w:val="Знак Знак"/>
    <w:basedOn w:val="Style12"/>
    <w:qFormat/>
    <w:rPr>
      <w:b/>
      <w:bCs/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napToGrid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6120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spacing w:lineRule="auto" w:line="240"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омер1"/>
    <w:basedOn w:val="List"/>
    <w:qFormat/>
    <w:pPr>
      <w:snapToGrid w:val="true"/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5"/>
      </w:numPr>
      <w:spacing w:lineRule="auto" w:line="240" w:before="40" w:after="40"/>
      <w:ind w:left="850" w:hanging="493"/>
      <w:jc w:val="both"/>
    </w:pPr>
    <w:rPr>
      <w:rFonts w:ascii="Times New Roman" w:hAnsi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4:00Z</dcterms:created>
  <dc:creator>Teacher</dc:creator>
  <dc:description/>
  <cp:keywords/>
  <dc:language>en-US</dc:language>
  <cp:lastModifiedBy>0505</cp:lastModifiedBy>
  <cp:lastPrinted>2010-04-28T13:57:00Z</cp:lastPrinted>
  <dcterms:modified xsi:type="dcterms:W3CDTF">2010-04-30T11:21:00Z</dcterms:modified>
  <cp:revision>9</cp:revision>
  <dc:subject/>
  <dc:title/>
</cp:coreProperties>
</file>