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9.01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22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для субъектов малого предпринимательства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 января 2010 г., регистрационный номер 22.</w:t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по 30.06.2010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ранее 13.02.2010 и не позднее 1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29.0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1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длении срока подачи котировочных заявок № 22а от 29.01.2010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1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5. Оплата продукции производится по безналичному расчету после получения Товара путем перечисления денежных средств на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8. Все расчеты с Поставщиком производи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ежедневно, кроме четверга и воскресенья в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2. 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2. 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 Поставка Товара осуществляется транспортом </w:t>
      </w:r>
      <w:r>
        <w:rPr>
          <w:b/>
        </w:rPr>
        <w:t>Поставщика</w:t>
      </w:r>
      <w:r>
        <w:rPr/>
        <w:t xml:space="preserve"> с момента заключения муниципального контракта по 30.06.2010 по заявкам заказчика до 10 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 и подписания соответствующих документов подтверждающих передачу товара. Передачей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30.06.2010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5:00Z</dcterms:created>
  <dc:creator>uzer</dc:creator>
  <dc:description/>
  <cp:keywords/>
  <dc:language>en-US</dc:language>
  <cp:lastModifiedBy>Шляцкий М.В.</cp:lastModifiedBy>
  <cp:lastPrinted>2010-01-19T11:45:00Z</cp:lastPrinted>
  <dcterms:modified xsi:type="dcterms:W3CDTF">2010-01-29T10:32:00Z</dcterms:modified>
  <cp:revision>8</cp:revision>
  <dc:subject/>
  <dc:title>Извещение о  проведении  запроса  котировок </dc:title>
</cp:coreProperties>
</file>