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7.01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3307"/>
        <w:gridCol w:w="1080"/>
        <w:gridCol w:w="108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0 до 15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 включает в себя выполнение опера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о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г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сервис 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* - Приложение № 1 к муниципальному контракт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5931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в том числе НДС (для плательщиков НДС)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         25 декабря 2010г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12.02.2010 и не позднее 17.02.20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                 от 27.0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RENAULT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MEG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LOG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Исполнитель принимает на себя обязательства с момента заключения настоящего Контракта по 25.12.2010, согласно заявке Заказчика оказыв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– «Услуги») автомобилей, указанные в Приложении № 2 к муниципальному контракту, в течение срока действия настоящего Контракта в количестве – 19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 и другие обязательные плат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center"/>
        <w:rPr/>
      </w:pPr>
      <w:r>
        <w:rPr/>
        <w:t>перечень севисных операций, входящих в состав плановых ТО</w:t>
      </w:r>
    </w:p>
    <w:tbl>
      <w:tblPr>
        <w:tblW w:w="86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56"/>
        <w:gridCol w:w="1107"/>
        <w:gridCol w:w="1107"/>
        <w:gridCol w:w="1107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бе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мплект сервис 15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15,30,45,75,105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мплект сервис 60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60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мплект сервис 90</w:t>
            </w:r>
          </w:p>
          <w:p>
            <w:pPr>
              <w:pStyle w:val="Normal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0 тыс.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Normal1"/>
              <w:spacing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мплект сервис 120</w:t>
            </w:r>
          </w:p>
          <w:p>
            <w:pPr>
              <w:pStyle w:val="Normal1"/>
              <w:spacing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Normal1"/>
              <w:spacing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20 тыс.км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ма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масленного 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свеч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топливного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фильтра вентиляции сал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воздушного филь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>замена ремня и доп. оборуд. и его рол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комплекта ремня гр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тормозно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 охлаждающе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лив охлаждающей жидк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center"/>
        <w:rPr/>
      </w:pPr>
      <w:r>
        <w:rPr/>
        <w:t>перечень автомоби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97"/>
        <w:gridCol w:w="2397"/>
      </w:tblGrid>
      <w:tr>
        <w:trPr>
          <w:trHeight w:val="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с.рег.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с.рег.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7:00Z</dcterms:created>
  <dc:creator>Zver</dc:creator>
  <dc:description/>
  <cp:keywords/>
  <dc:language>en-US</dc:language>
  <cp:lastModifiedBy>0505</cp:lastModifiedBy>
  <dcterms:modified xsi:type="dcterms:W3CDTF">2010-01-27T13:17:00Z</dcterms:modified>
  <cp:revision>5</cp:revision>
  <dc:subject/>
  <dc:title>Извещение </dc:title>
</cp:coreProperties>
</file>