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0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 Иваново, пр. Строителей, д.94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20@ived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рюнова Елена Анатоль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37-20, 56-37-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 до 15 час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 чел.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,6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Строителей, д.94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3» мая 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40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 лагерях с дневным пребыванием</w:t>
            </w:r>
            <w:r>
              <w:rPr>
                <w:rFonts w:cs="Times New Roman" w:ascii="Times New Roman" w:hAnsi="Times New Roman"/>
                <w:color w:val="000000"/>
              </w:rPr>
              <w:t xml:space="preserve"> в МОУ СОШ №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40 от 13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Шляцкий М.В.</cp:lastModifiedBy>
  <cp:lastPrinted>2010-05-07T14:53:00Z</cp:lastPrinted>
  <dcterms:modified xsi:type="dcterms:W3CDTF">2010-05-13T13:22:00Z</dcterms:modified>
  <cp:revision>24</cp:revision>
  <dc:subject/>
  <dc:title>Извещение о  проведении  запроса  котировок </dc:title>
</cp:coreProperties>
</file>