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42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 школа №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2 г.Иваново микрорайон ТЭЦ-3 д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9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ера Вадимо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5-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до 15 час.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4,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2, г.Иваново, микрорайон ТЭЦ-3, д.1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3» мая 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42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5040"/>
      </w:tblGrid>
      <w:tr>
        <w:trPr>
          <w:trHeight w:val="4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 лагерях с дневным пребыванием в МОУ СОШ №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42 от 13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</w:rPr>
        <w:t xml:space="preserve">Муниципальное образовательное учреждение средняя общеобразователь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 № 9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: 153042, г.Иваново, микрорайон ТЭЦ-3, д.14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  3730000383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Шляцкий М.В.</cp:lastModifiedBy>
  <cp:lastPrinted>2009-05-21T13:56:00Z</cp:lastPrinted>
  <dcterms:modified xsi:type="dcterms:W3CDTF">2010-05-13T14:27:00Z</dcterms:modified>
  <cp:revision>24</cp:revision>
  <dc:subject/>
  <dc:title>Извещение о  проведении  запроса  котировок </dc:title>
</cp:coreProperties>
</file>