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42" w:hanging="2342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ата: 13.05.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42" w:hanging="2342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244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34"/>
      </w:tblGrid>
      <w:tr>
        <w:trPr>
          <w:trHeight w:val="4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средняя общеобразовательная школа № 1</w:t>
            </w:r>
          </w:p>
        </w:tc>
      </w:tr>
      <w:tr>
        <w:trPr>
          <w:trHeight w:val="3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4 г.Иваново ул.9 Января, д.39</w:t>
            </w:r>
          </w:p>
        </w:tc>
      </w:tr>
      <w:tr>
        <w:trPr>
          <w:trHeight w:val="3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ool1@ivedu.ru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тепович Н.В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67-82</w:t>
            </w:r>
          </w:p>
        </w:tc>
      </w:tr>
      <w:tr>
        <w:trPr>
          <w:trHeight w:val="4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</w:t>
            </w:r>
          </w:p>
        </w:tc>
      </w:tr>
      <w:tr>
        <w:trPr>
          <w:trHeight w:val="6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0  до 15 час. 30 ми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8"/>
        <w:gridCol w:w="4313"/>
        <w:gridCol w:w="1023"/>
        <w:gridCol w:w="1188"/>
      </w:tblGrid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2" w:leader="none"/>
              </w:tabs>
              <w:ind w:left="-3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30,1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ваново ул.9 Января, д.39, МУСОШ № 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опла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нее 29.05.2010 и не позднее 01.06.2010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от «13» мая  2010 г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лагерях с дневным пребыванием в МУ СОШ № 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44 от 13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Иваново                                                                                                       «___»__________ 2010 г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составляет ______________________________________________________  руб., в том числе НДС____________________________________________________________________ руб. 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      Исполнитель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меню-расклад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____________________________                          Директор 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 Централизованная  бухгалтерия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6:00Z</dcterms:created>
  <dc:creator>Степович</dc:creator>
  <dc:description/>
  <cp:keywords/>
  <dc:language>en-US</dc:language>
  <cp:lastModifiedBy>Шляцкий М.В.</cp:lastModifiedBy>
  <cp:lastPrinted>2010-05-12T09:13:00Z</cp:lastPrinted>
  <dcterms:modified xsi:type="dcterms:W3CDTF">2010-05-13T13:48:00Z</dcterms:modified>
  <cp:revision>6</cp:revision>
  <dc:subject/>
  <dc:title>Управление образования администрации</dc:title>
</cp:coreProperties>
</file>