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</w:t>
      </w:r>
      <w:r>
        <w:rPr>
          <w:u w:val="single"/>
        </w:rPr>
        <w:t>13</w:t>
      </w:r>
      <w:r>
        <w:rPr/>
        <w:t xml:space="preserve">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48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39"/>
        <w:gridCol w:w="1200"/>
        <w:gridCol w:w="326"/>
        <w:gridCol w:w="4098"/>
        <w:gridCol w:w="1023"/>
        <w:gridCol w:w="416"/>
        <w:gridCol w:w="735"/>
        <w:gridCol w:w="11"/>
      </w:tblGrid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 учреждение средняя общеобразовательная школа №64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Иваново, ул.4-я Деревенская, д.27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64@ivedu.eu</w:t>
              </w:r>
            </w:hyperlink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Эльвира Маевна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-14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до 15 ч. 30 мин.</w:t>
            </w:r>
          </w:p>
        </w:tc>
      </w:tr>
      <w:tr>
        <w:trPr>
          <w:trHeight w:val="1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1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Иваново, ул. 4-я Деревенская, д.27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3545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 13 » ма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4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в лагерях с дневным пребыванием в МУ СОШ № 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48 от 13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Муниципальное учреждение средняя общеобразовательная школа №64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Алексеевой Эльвиры Маевны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руб., в т.ч. НДС _______________ руб., 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Муниципальное учреждение средняя общеобразовательная школа №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43, г.Иваново, ул. 4-я Деревенская, д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3702233330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 _____________Э.М.Алексеева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Балябина О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4@ivedu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9:00Z</dcterms:created>
  <dc:creator>0998-1</dc:creator>
  <dc:description/>
  <cp:keywords/>
  <dc:language>en-US</dc:language>
  <cp:lastModifiedBy>админ</cp:lastModifiedBy>
  <cp:lastPrinted>2010-05-07T14:49:00Z</cp:lastPrinted>
  <dcterms:modified xsi:type="dcterms:W3CDTF">2010-05-13T14:02:00Z</dcterms:modified>
  <cp:revision>9</cp:revision>
  <dc:subject/>
  <dc:title>Извещение о  проведении  запроса  котировок </dc:title>
</cp:coreProperties>
</file>