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7.01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ConsPlusNonformat"/>
        <w:widowControl/>
        <w:jc w:val="right"/>
        <w:rPr/>
      </w:pPr>
      <w:r>
        <w:rPr/>
        <w:t xml:space="preserve"> 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2947"/>
        <w:gridCol w:w="1080"/>
        <w:gridCol w:w="144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0 до 15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 включает в себя выполнение операций: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     (количество автомобилей – 4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FORD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(количество автомобилей – 1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1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 xml:space="preserve">ГАЗ </w:t>
            </w:r>
            <w:r>
              <w:rPr/>
              <w:t xml:space="preserve">                 (количество автомобилей – 3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>
                <w:u w:val="single"/>
              </w:rPr>
              <w:t>Нива Шевроле</w:t>
            </w:r>
            <w:r>
              <w:rPr/>
              <w:t xml:space="preserve"> (количество автомобилей – 1  шт.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*согласно Приложения № 1 к муниципальному контр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5931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        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                        25 июля 2010г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12.02.2010 и не позднее 17.02.20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5400"/>
      </w:tblGrid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(ремонт) автомобилей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                 от 27.0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транспо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HYUND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nat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F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anzit</w:t>
      </w:r>
      <w:r>
        <w:rPr>
          <w:rFonts w:cs="Times New Roman" w:ascii="Times New Roman" w:hAnsi="Times New Roman"/>
          <w:sz w:val="22"/>
          <w:szCs w:val="22"/>
        </w:rPr>
        <w:t>; ГАЗ; Нива Шевроле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по 25.07.2010 г., согласно заявке Заказчика оказ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– «Услуги») автомобилей, указанные в Приложении № 2 к муниципальному контракту, в течение срока действия настоящего Контракта в количестве – 9 (девяти)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Услуги Автомобилей осуществляется Исполнителем 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СТОИМОСТЬ КОНТРАКТ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ходе технического обслужи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 2000км.)         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В случае задержки оплаты Услуг согласно выставленному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___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000, г. Иваново, пр. Ф. Энгельса, д. 1  </w:t>
      </w:r>
    </w:p>
    <w:p>
      <w:pPr>
        <w:pStyle w:val="Normal"/>
        <w:rPr/>
      </w:pPr>
      <w:r>
        <w:rPr>
          <w:sz w:val="22"/>
          <w:szCs w:val="22"/>
        </w:rPr>
        <w:t xml:space="preserve">тел: 594702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/>
          <w:caps/>
          <w:sz w:val="20"/>
          <w:szCs w:val="22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</w:t>
      </w:r>
    </w:p>
    <w:p>
      <w:pPr>
        <w:pStyle w:val="Normal1"/>
        <w:jc w:val="center"/>
        <w:rPr/>
      </w:pPr>
      <w:r>
        <w:rPr/>
        <w:t>краткий  перечень се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1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2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2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- Заменить свеч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-Заменить масло 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                                 </w:t>
            </w: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(уровень масло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/>
            </w:pPr>
            <w:r>
              <w:rPr>
                <w:caps/>
                <w:sz w:val="12"/>
                <w:szCs w:val="12"/>
              </w:rPr>
              <w:t>- 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2"/>
                <w:szCs w:val="12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</w:tbl>
    <w:p>
      <w:pPr>
        <w:pStyle w:val="Normal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Normal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z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27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32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322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8:00Z</dcterms:created>
  <dc:creator>Zver</dc:creator>
  <dc:description/>
  <cp:keywords/>
  <dc:language>en-US</dc:language>
  <cp:lastModifiedBy>0505</cp:lastModifiedBy>
  <cp:lastPrinted>2009-06-17T16:35:00Z</cp:lastPrinted>
  <dcterms:modified xsi:type="dcterms:W3CDTF">2010-01-27T13:22:00Z</dcterms:modified>
  <cp:revision>5</cp:revision>
  <dc:subject/>
  <dc:title>Извещение </dc:title>
</cp:coreProperties>
</file>