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 г .Иваново. ул. М.Василевского, д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9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ина Вера Васи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6-13-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93,200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ул. М. Василевского,  д.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3185" w:firstLine="10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 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 СОШ №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1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4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3T14:42:00Z</dcterms:modified>
  <cp:revision>6</cp:revision>
  <dc:subject/>
  <dc:title>Извещение о  проведении  запроса  котировок </dc:title>
</cp:coreProperties>
</file>