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9"/>
        <w:gridCol w:w="1337"/>
        <w:gridCol w:w="372"/>
        <w:gridCol w:w="3656"/>
        <w:gridCol w:w="1244"/>
        <w:gridCol w:w="1152"/>
        <w:gridCol w:w="112"/>
        <w:gridCol w:w="23"/>
      </w:tblGrid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средняя общеобразовательная школа №18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Маршала Василевского, д.6А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18@ivedu.ru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Марина Германовна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1-15, 56-21-71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76,4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Ш №18, г.Иваново. ул. Маршала Василевского, д.6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 мая  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СОШ №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3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 xml:space="preserve">3.  </w:t>
      </w: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</w:rPr>
        <w:t>3.1.      Заказчик</w:t>
      </w:r>
      <w:r>
        <w:rPr>
          <w:sz w:val="22"/>
        </w:rPr>
        <w:t xml:space="preserve"> обязан:</w:t>
      </w:r>
    </w:p>
    <w:p>
      <w:pPr>
        <w:pStyle w:val="Normal"/>
        <w:jc w:val="both"/>
        <w:rPr/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jc w:val="both"/>
        <w:rPr/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3. 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4. организовать контролирование расходования денежных средств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0998-1</dc:creator>
  <dc:description/>
  <cp:keywords/>
  <dc:language>en-US</dc:language>
  <cp:lastModifiedBy>админ</cp:lastModifiedBy>
  <cp:lastPrinted>2010-05-07T12:55:00Z</cp:lastPrinted>
  <dcterms:modified xsi:type="dcterms:W3CDTF">2010-05-13T14:10:00Z</dcterms:modified>
  <cp:revision>9</cp:revision>
  <dc:subject/>
  <dc:title>Извещение о  проведении  запроса  котировок </dc:title>
</cp:coreProperties>
</file>