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5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Иваново, ул. Маршала Василевского, д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17@ivedu.r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нов Николай Георгие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3,200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Иваново, ул. Маршала Василевского, д.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 13 » 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У СОШ № 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54 от 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 17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Шишканова Николая Георгиевича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ind w:left="57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 </w:t>
      </w:r>
      <w:r>
        <w:rPr>
          <w:sz w:val="22"/>
          <w:szCs w:val="22"/>
          <w:u w:val="single"/>
        </w:rPr>
        <w:t xml:space="preserve">Муниципальное учреждение средняя школа № 17 </w:t>
      </w:r>
    </w:p>
    <w:p>
      <w:pPr>
        <w:pStyle w:val="Normal"/>
        <w:rPr/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 xml:space="preserve">153038, г.Иваново, ул. Маршала Василевского, д.6 </w:t>
      </w:r>
    </w:p>
    <w:p>
      <w:pPr>
        <w:pStyle w:val="Normal"/>
        <w:rPr/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02137523</w:t>
      </w:r>
    </w:p>
    <w:p>
      <w:pPr>
        <w:pStyle w:val="Normal"/>
        <w:ind w:left="5760" w:hanging="57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____Н.Г. Шишканов              Директор 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 «Централизованная  бухгалтерия № 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 О.Л. Бус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дмин</cp:lastModifiedBy>
  <cp:lastPrinted>2009-05-21T13:56:00Z</cp:lastPrinted>
  <dcterms:modified xsi:type="dcterms:W3CDTF">2010-05-13T14:10:00Z</dcterms:modified>
  <cp:revision>24</cp:revision>
  <dc:subject/>
  <dc:title>Извещение о  проведении  запроса  котировок </dc:title>
</cp:coreProperties>
</file>