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основная общеобразовательная школа № 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ул. Ленинградская д.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25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Юрий Владимир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81-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8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 ул. Ленинградская   д. 1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13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в МОУ ООШ № 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6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основная общеобразовательная школа № 25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Пронина Юрия Владимировича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ниципальное учреждение основная общеобразовательная школа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153003 г. Иваново, ул. Ленинградская д.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37024413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   370201001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Пронин Ю.В.                      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иректор                                                                                                 МУ Централизованная  бухгалтерия №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Четверико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3:00Z</dcterms:created>
  <dc:creator>0998-1</dc:creator>
  <dc:description/>
  <cp:keywords/>
  <dc:language>en-US</dc:language>
  <cp:lastModifiedBy>админ</cp:lastModifiedBy>
  <cp:lastPrinted>2010-05-11T10:48:00Z</cp:lastPrinted>
  <dcterms:modified xsi:type="dcterms:W3CDTF">2010-05-13T14:13:00Z</dcterms:modified>
  <cp:revision>7</cp:revision>
  <dc:subject/>
  <dc:title>Извещение о  проведении  запроса  котировок </dc:title>
</cp:coreProperties>
</file>