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3.05.2010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57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7"/>
        <w:gridCol w:w="570"/>
        <w:gridCol w:w="1257"/>
        <w:gridCol w:w="3618"/>
        <w:gridCol w:w="737"/>
        <w:gridCol w:w="1094"/>
        <w:gridCol w:w="22"/>
        <w:gridCol w:w="23"/>
      </w:tblGrid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щеобразовательное учреждение средняя общеобразовательная школа №15 (МОУ СОШ №15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9, г. Иваново, ул. Минская, д.5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chool15@ivedu.ru</w:t>
              </w:r>
            </w:hyperlink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ина Светлана Алексеевна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56-51, 41-95-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Иваново, пл. Революции, д. 6, к. 519, Администрация города Иван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.2010 до 15 ч. 30 ми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80 руб. в день на одного ребенка. 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6,8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9, г. Иваново, ул. Минская, д.53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9.05.2010 и не позднее 01.06.201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br w:type="page"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 13 » мая 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5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 лагерях с дневным пребыванием в МОУ СОШ № 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257 от 13.05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left="-72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-720" w:right="-3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0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Муниципальное общеобразовательное учреждение средняя общеобразовательная школа №15 (МОУ СОШ №15)</w:t>
      </w:r>
      <w:r>
        <w:rPr>
          <w:sz w:val="22"/>
          <w:szCs w:val="22"/>
        </w:rPr>
        <w:t xml:space="preserve">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</w:t>
      </w:r>
      <w:r>
        <w:rPr>
          <w:b/>
          <w:sz w:val="22"/>
          <w:szCs w:val="22"/>
        </w:rPr>
        <w:t>Деминой Светланы Алексеевны</w:t>
      </w:r>
      <w:r>
        <w:rPr>
          <w:sz w:val="22"/>
          <w:szCs w:val="22"/>
        </w:rPr>
        <w:t xml:space="preserve">, действующего на основании Устава, с одной стороны, _______________________________________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 от «____»________2010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0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2.7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0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__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Директор ____________________________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5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22:00Z</dcterms:created>
  <dc:creator>0998-1</dc:creator>
  <dc:description/>
  <cp:keywords/>
  <dc:language>en-US</dc:language>
  <cp:lastModifiedBy>админ</cp:lastModifiedBy>
  <cp:lastPrinted>2010-05-11T11:30:00Z</cp:lastPrinted>
  <dcterms:modified xsi:type="dcterms:W3CDTF">2010-05-13T14:14:00Z</dcterms:modified>
  <cp:revision>10</cp:revision>
  <dc:subject/>
  <dc:title>Извещение о  проведении  запроса  котировок </dc:title>
</cp:coreProperties>
</file>