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59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517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65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Шувандиной, д. 95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65@ ivedu.ru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ич В.А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27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 до 15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75"/>
        <w:gridCol w:w="311"/>
        <w:gridCol w:w="4836"/>
        <w:gridCol w:w="1023"/>
        <w:gridCol w:w="576"/>
        <w:gridCol w:w="576"/>
      </w:tblGrid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4,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Шувандиной, д. 95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должна быть составлена по прилагаемой форме и в соответствии с требованиями статьи 44 ФЗ № 94: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4»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5220"/>
      </w:tblGrid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итания в лагерях с дневным пребыванием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СОШ № 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59 от 14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:  МОУ СОШ 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0"/>
          <w:szCs w:val="20"/>
        </w:rPr>
        <w:t>153045, г. Иваново, ул. Шувандиной, д. 95</w:t>
      </w:r>
    </w:p>
    <w:p>
      <w:pPr>
        <w:pStyle w:val="Normal"/>
        <w:rPr/>
      </w:pPr>
      <w:r>
        <w:rPr>
          <w:sz w:val="22"/>
          <w:szCs w:val="22"/>
        </w:rPr>
        <w:t>ИНН   37300127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В.А.Степович                   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Шляцкий М.В.</cp:lastModifiedBy>
  <cp:lastPrinted>2010-05-11T09:44:00Z</cp:lastPrinted>
  <dcterms:modified xsi:type="dcterms:W3CDTF">2010-05-14T12:33:00Z</dcterms:modified>
  <cp:revision>22</cp:revision>
  <dc:subject/>
  <dc:title>Извещение о  проведении  запроса  котировок </dc:title>
</cp:coreProperties>
</file>