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4.02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25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7 января 2010 г., регистрационный номер 25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1373"/>
        <w:gridCol w:w="2947"/>
        <w:gridCol w:w="1080"/>
        <w:gridCol w:w="1440"/>
      </w:tblGrid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, каб. 320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0 до 15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 включает в себя выполнение операций: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     (количество автомобилей – 4 шт.)</w:t>
            </w:r>
          </w:p>
          <w:p>
            <w:pPr>
              <w:pStyle w:val="TextBody"/>
              <w:rPr/>
            </w:pPr>
            <w:r>
              <w:rPr/>
              <w:t>ТО-01*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FORD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(количество автомобилей – 1 шт.)</w:t>
            </w:r>
          </w:p>
          <w:p>
            <w:pPr>
              <w:pStyle w:val="TextBody"/>
              <w:rPr/>
            </w:pPr>
            <w:r>
              <w:rPr/>
              <w:t>ТО-01*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1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ГАЗ </w:t>
            </w:r>
            <w:r>
              <w:rPr/>
              <w:t xml:space="preserve">                 (количество автомобилей – 3 шт.)</w:t>
            </w:r>
          </w:p>
          <w:p>
            <w:pPr>
              <w:pStyle w:val="TextBody"/>
              <w:rPr/>
            </w:pPr>
            <w:r>
              <w:rPr/>
              <w:t>ТО-01*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u w:val="single"/>
              </w:rPr>
              <w:t>Нива Шевроле</w:t>
            </w:r>
            <w:r>
              <w:rPr/>
              <w:t xml:space="preserve"> (количество автомобилей – 1  шт.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*согласно Приложения № 1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акта выполненных услуг по окончании проведения каждого обслуживания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9"/>
        <w:gridCol w:w="5931"/>
      </w:tblGrid>
      <w:tr>
        <w:trPr>
          <w:trHeight w:val="360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        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                        25 июля 2010г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19.02.2010 и не позднее 24.02.201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продлении срока подачи котировочных заявок от 04.02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25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5400"/>
      </w:tblGrid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(ремонт) автомобилей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, в т.ч. НДС ___________ </w:t>
      </w:r>
    </w:p>
    <w:p>
      <w:pPr>
        <w:pStyle w:val="ConsPlusNormal1"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>
          <w:sz w:val="24"/>
          <w:szCs w:val="24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длении срока подачи котировочных заявок № </w:t>
      </w:r>
      <w:r>
        <w:rPr>
          <w:sz w:val="24"/>
          <w:szCs w:val="24"/>
          <w:u w:val="single"/>
        </w:rPr>
        <w:t>25а</w:t>
      </w:r>
      <w:r>
        <w:rPr>
          <w:sz w:val="24"/>
          <w:szCs w:val="24"/>
        </w:rPr>
        <w:t xml:space="preserve"> от 04.0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 _____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(ремонт) автотранспорт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    «__» ___________201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0 г., заключили настоящий муниципальный контракт (далее – Контракт) о нижеследующе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1   Автомобили – автомобиль </w:t>
      </w:r>
      <w:r>
        <w:rPr>
          <w:rFonts w:cs="Times New Roman" w:ascii="Times New Roman" w:hAnsi="Times New Roman"/>
          <w:sz w:val="22"/>
          <w:szCs w:val="22"/>
          <w:lang w:val="en-US"/>
        </w:rPr>
        <w:t>HYUND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nat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FO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anzit</w:t>
      </w:r>
      <w:r>
        <w:rPr>
          <w:rFonts w:cs="Times New Roman" w:ascii="Times New Roman" w:hAnsi="Times New Roman"/>
          <w:sz w:val="22"/>
          <w:szCs w:val="22"/>
        </w:rPr>
        <w:t>; ГАЗ; Нива Шевроле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и номенклатура данных услуг содержатся в сервисных книжках Автомобилей и в Приложении № 1 к муниципально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с момента заключения контракта по 25.07.2010 г., согласно заявке Заказчика оказать услуги по техническому обслуживанию (ремонту) автомобилей, указанные в Приложении № 2 к муниципальному контракту, а Заказчик обязуется принять и оплатить указанные услуг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– «Услуги») автомобилей, указанные в Приложении № 2 к муниципальному контракту, в течение срока действия настоящего Контракта в количестве – 9 (девяти)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Услуги Автомобилей осуществляется Исполнителем 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СТОИМОСТЬ КОНТРАКТА И ПОРЯДОК РАСЧЕТОВ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, а так же оригинальных запчастей подлежащих замене в ходе технического обслужи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 2000км.)         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. В случае задержки оплаты Услуг согласно выставленному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РАСТОРЖЕНИЕ КОНТРАК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бном порядке, установленном действующим законодательством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__________________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3000, г. Иваново, пр. Ф. Энгельса, д. 1  </w:t>
      </w:r>
    </w:p>
    <w:p>
      <w:pPr>
        <w:pStyle w:val="Normal"/>
        <w:rPr/>
      </w:pPr>
      <w:r>
        <w:rPr>
          <w:sz w:val="22"/>
          <w:szCs w:val="22"/>
        </w:rPr>
        <w:t xml:space="preserve">тел: 594702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right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/>
          <w:caps/>
          <w:sz w:val="20"/>
          <w:szCs w:val="22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1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  <w:t xml:space="preserve">      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caps/>
          <w:sz w:val="20"/>
        </w:rPr>
        <w:t>краткий  перечень сер</w:t>
      </w:r>
      <w:r>
        <w:rPr/>
        <w:t>висных операций, входящих в состав плановых ТО</w:t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36"/>
        <w:gridCol w:w="113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ерации обслуживания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0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ждые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м пробе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0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ждые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20000 км пробег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- Заменить свеч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-Заменить масло в двигателе и маслен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                                  </w:t>
            </w:r>
            <w:r>
              <w:rPr>
                <w:caps/>
                <w:sz w:val="12"/>
                <w:szCs w:val="1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                                    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состояние (уровень масло) и герметичность гидропривода сцепления, коробки передач, заднего моста;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 отрегулировать при необходимости рулевой механизм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добавить смазку в шарниры рулевых тя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состояние передних тормозных механизмов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проверить состояние задних тормозных механиз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работу генераторной установки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отрегулировать головные ф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+  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2"/>
                <w:szCs w:val="12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</w:tbl>
    <w:p>
      <w:pPr>
        <w:pStyle w:val="Normal1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2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right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zi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-27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-32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-322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3:00Z</dcterms:created>
  <dc:creator>Zver</dc:creator>
  <dc:description/>
  <cp:keywords/>
  <dc:language>en-US</dc:language>
  <cp:lastModifiedBy>0505</cp:lastModifiedBy>
  <cp:lastPrinted>2009-06-17T16:35:00Z</cp:lastPrinted>
  <dcterms:modified xsi:type="dcterms:W3CDTF">2010-02-04T14:02:00Z</dcterms:modified>
  <cp:revision>5</cp:revision>
  <dc:subject/>
  <dc:title>Извещение </dc:title>
</cp:coreProperties>
</file>