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7.01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64"/>
        <w:gridCol w:w="1176"/>
        <w:gridCol w:w="2925"/>
        <w:gridCol w:w="1021"/>
        <w:gridCol w:w="1329"/>
      </w:tblGrid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0 до 15:00</w:t>
            </w:r>
          </w:p>
        </w:tc>
      </w:tr>
      <w:tr>
        <w:trPr>
          <w:trHeight w:val="208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(ремонт) автомобилей  ГА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ое обслуживание (ремонт) автомобилей  ГАЗ включает в себя выполнение операций указанных в Приложении №2 к муниципальному контракту</w:t>
            </w:r>
          </w:p>
          <w:p>
            <w:pPr>
              <w:pStyle w:val="TextBody"/>
              <w:rPr/>
            </w:pPr>
            <w:r>
              <w:rPr/>
              <w:t>Сервисное обслуживание-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-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каждого обслуживания. 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616"/>
      </w:tblGrid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81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228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25 июля 2010г.</w:t>
            </w:r>
          </w:p>
        </w:tc>
      </w:tr>
      <w:tr>
        <w:trPr>
          <w:trHeight w:val="24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2.02.2010 и не позднее 1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27.01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(ремонт) автомобилей  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                 от 27.0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  Автомобили – автомобиль Г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.07.2010 г., согласно заявке Заказчика оказыв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 2 к муниципальному контракту, в течение срока действия настоящего Контракта в количестве – 16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6. 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/>
      </w:pPr>
      <w:r>
        <w:rPr>
          <w:caps/>
          <w:sz w:val="22"/>
          <w:szCs w:val="22"/>
        </w:rPr>
        <w:t xml:space="preserve">краткий  </w:t>
      </w:r>
      <w:r>
        <w:rPr/>
        <w:t>перечень севисных операций, входящих в состав плановых Т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каждые 10000 км  про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4"/>
                <w:szCs w:val="14"/>
              </w:rPr>
              <w:t>Через каждые 20000 км  пробега</w:t>
            </w:r>
          </w:p>
        </w:tc>
      </w:tr>
      <w:tr>
        <w:trPr>
          <w:trHeight w:val="16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Заменить свечи                                                                                                                                                                                                       -        Заменить масло 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(уровень масла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уплотнителей 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и герметичность гидропривода тормозов и датчика сигнализатора аварийного падения уровня тормозной жидкости;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/>
            </w:pPr>
            <w:r>
              <w:rPr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- 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center"/>
        <w:rPr/>
      </w:pPr>
      <w:r>
        <w:rPr/>
        <w:t>перечень автомоби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/>
              <w:t>ГАЗ  - 311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  - 31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sectPr>
      <w:type w:val="nextPage"/>
      <w:pgSz w:w="11906" w:h="16838"/>
      <w:pgMar w:left="1701" w:right="851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7:00Z</dcterms:created>
  <dc:creator>Zver</dc:creator>
  <dc:description/>
  <cp:keywords/>
  <dc:language>en-US</dc:language>
  <cp:lastModifiedBy>0505</cp:lastModifiedBy>
  <cp:lastPrinted>2009-06-17T16:23:00Z</cp:lastPrinted>
  <dcterms:modified xsi:type="dcterms:W3CDTF">2010-01-27T13:24:00Z</dcterms:modified>
  <cp:revision>6</cp:revision>
  <dc:subject/>
  <dc:title>Извещение </dc:title>
</cp:coreProperties>
</file>