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4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62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униципальное учреждение средняя общеобразовательная школа </w:t>
            </w:r>
            <w:r>
              <w:rPr>
                <w:sz w:val="22"/>
                <w:szCs w:val="22"/>
              </w:rPr>
              <w:t>№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Иваново, ул.1 Меланжевая, д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49@ivedu.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рева Ирина Юрьевн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4932)</w:t>
            </w:r>
            <w:r>
              <w:rPr>
                <w:sz w:val="22"/>
                <w:szCs w:val="22"/>
                <w:lang w:val="en-US"/>
              </w:rPr>
              <w:t>35-01-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10  до 15 час. 0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z w:val="20"/>
              </w:rPr>
              <w:t>127,6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1-ая Меланжевая, д. 5, Муниципальное учреждение средняя общеобразовательная школа №49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4»  ма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6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в лагерях с дневным пребыванием для муниципального учреждения средней общеобразовательной школы №49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62 от 14.05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_____________________           _________________________ 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  <w:r>
        <w:rPr>
          <w:sz w:val="22"/>
          <w:szCs w:val="22"/>
          <w:u w:val="single"/>
        </w:rPr>
        <w:t>Муниципальное учреждение средняя общеобразовательная школа №49 (МУ СОШ №49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153006, г. Иваново, ул. 2-я Меланжевая, д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3702315448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__________________     Царева И.Ю.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Шляцкий М.В.</cp:lastModifiedBy>
  <cp:lastPrinted>2010-05-11T12:08:00Z</cp:lastPrinted>
  <dcterms:modified xsi:type="dcterms:W3CDTF">2010-05-14T12:41:00Z</dcterms:modified>
  <cp:revision>22</cp:revision>
  <dc:subject/>
  <dc:title>Извещение о  проведении  запроса  котировок </dc:title>
</cp:coreProperties>
</file>