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 xml:space="preserve">                                 </w:t>
      </w:r>
      <w:r>
        <w:rPr/>
        <w:t xml:space="preserve">Дата: 14.05.2010.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>Регистрационный № 263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97"/>
        <w:gridCol w:w="570"/>
        <w:gridCol w:w="1257"/>
        <w:gridCol w:w="3618"/>
        <w:gridCol w:w="737"/>
        <w:gridCol w:w="1094"/>
        <w:gridCol w:w="22"/>
        <w:gridCol w:w="23"/>
      </w:tblGrid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тельное учреждение средняя общеобразовательная школа № 3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4-я Сосневская, д. 57/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ool31@ivedu/ru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еро Алексей Александрович – директор школ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932) 33-09-5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Иваново, пл. Революции, д. 6, к. 519, Администрация города Ивано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5.2010  до 15 час. 00 мин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42" w:leader="none"/>
              </w:tabs>
              <w:ind w:left="-38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117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 о стоимости набора продуктов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5. Двухразовое питание:  завтрак и обед в дни работы  лагеря. 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6. Стоимость питания – 80 руб. в день на одного ребенка.  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рганизовывать ежедневный контроль готовых изделий и блюд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,8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4-я Сосневская, д. 57/15, МОУ СОШ № 31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в течение 21 рабочего дня смены лагеря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в течение 5 (пяти)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.201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-180" w:right="-180" w:firstLine="54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</w:t>
      </w:r>
      <w:r>
        <w:br w:type="page"/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«14» мая 2010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26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включенных или не включенных в цену контракта расходах 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питания в лагерях с дневным пребыванием в МОУ СОШ № 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руб. в т.ч. НДС ______ </w:t>
      </w:r>
    </w:p>
    <w:p>
      <w:pPr>
        <w:pStyle w:val="ConsPlusNormal"/>
        <w:widowControl/>
        <w:ind w:left="-720" w:right="-18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720" w:firstLine="720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 263 от 14.05.2010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9"/>
          <w:tab w:val="left" w:pos="9355" w:leader="none"/>
        </w:tabs>
        <w:spacing w:lineRule="auto" w:line="360"/>
        <w:ind w:left="-720"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left="-720" w:right="-36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-72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(Ф.И.О.)</w:t>
      </w:r>
    </w:p>
    <w:p>
      <w:pPr>
        <w:pStyle w:val="ConsPlusNonformat"/>
        <w:widowControl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>
          <w:b/>
        </w:rPr>
        <w:t>на оказание услуг по организации пит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 лагерях с дневным пребыванием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                 «___»__________ 2010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 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директора _____________________________________ , действующего на основании Устава, с одной стороны, _______________________________________ 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___________________________________________ , действующего на основании _________________ с другой стороны, </w:t>
      </w:r>
      <w:r>
        <w:rPr>
          <w:szCs w:val="24"/>
        </w:rPr>
        <w:t>руководствуясь  протоколом</w:t>
      </w:r>
      <w:r>
        <w:rPr>
          <w:sz w:val="22"/>
          <w:szCs w:val="22"/>
        </w:rPr>
        <w:t xml:space="preserve"> рассмотрения и оценки котировочных заявок №____ от «____»________2010 г., заключили настоящий контракт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__________ №____ «Об открытии лагерей в июне 2010 года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2"/>
        </w:rPr>
        <w:t>Срок оказания услуг: со дня заключения контракта в течение 21 (двадцати одного) рабочего дня смены лагер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Цена контракта составляет __________________________________________________________  руб., в том числе НДС____________________________________________________________________ руб. </w:t>
      </w:r>
      <w:r>
        <w:rPr>
          <w:sz w:val="22"/>
          <w:szCs w:val="22"/>
        </w:rPr>
        <w:t xml:space="preserve">из расчета стоимости питания одного ребенка в день 80 руб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подлежит изменению в ходе его исполнения за исключением случая предусмотренного п. 2.4.</w:t>
      </w:r>
    </w:p>
    <w:p>
      <w:pPr>
        <w:pStyle w:val="TextBody"/>
        <w:jc w:val="both"/>
        <w:rPr/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     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Исполнитель предъявляет Заказчику в течение 5 (пяти) календарных дней после окончания смены счет, счет-фактуру и отчет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6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2.7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3.1.7. 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.2.</w:t>
      </w:r>
      <w:r>
        <w:rPr>
          <w:b/>
          <w:sz w:val="22"/>
        </w:rPr>
        <w:t xml:space="preserve">       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в течение 5 (пяти)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меню-раскладк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08.2010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_________________________________________________________________________________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Директор ____________________________                          Директор 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МУ Централизованная  бухгалтерия №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 /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  <w:num w:numId="12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23:00Z</dcterms:created>
  <dc:creator>0998-1</dc:creator>
  <dc:description/>
  <cp:keywords/>
  <dc:language>en-US</dc:language>
  <cp:lastModifiedBy>Шляцкий М.В.</cp:lastModifiedBy>
  <cp:lastPrinted>2010-05-11T14:53:00Z</cp:lastPrinted>
  <dcterms:modified xsi:type="dcterms:W3CDTF">2010-05-14T12:44:00Z</dcterms:modified>
  <cp:revision>26</cp:revision>
  <dc:subject/>
  <dc:title>Извещение о  проведении  запроса  котировок </dc:title>
</cp:coreProperties>
</file>