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>Дата: 28.01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412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д. 38/17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шина Елена Васильевн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4-59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28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6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88,7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Багаева, д. 38/17, МОУ </w:t>
            </w:r>
            <w:r>
              <w:rPr>
                <w:sz w:val="20"/>
                <w:szCs w:val="20"/>
              </w:rPr>
              <w:t>лицей № 33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                    до 31.10.201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    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8.02.2010 и не позднее 25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8.01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лицей № 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руб., в т. ч. НДС ______________.</w:t>
      </w:r>
    </w:p>
    <w:p>
      <w:pPr>
        <w:pStyle w:val="ConsPlusNormal"/>
        <w:widowControl/>
        <w:ind w:left="-720" w:right="-18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               от 28.01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казчик», в лице директора ________________________, действующего на основании _____________, с одной стороны, _______________________________ именуемое в дальнейшем «Исполнитель», в лице ___________________, действующего на основании ________________ с другой стороны,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/>
      </w:pPr>
      <w:r>
        <w:rPr>
          <w:b/>
        </w:rPr>
        <w:t xml:space="preserve"> </w:t>
      </w: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 ____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               </w:t>
      </w:r>
      <w:r>
        <w:rPr/>
        <w:t>_____________________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0505</cp:lastModifiedBy>
  <dcterms:modified xsi:type="dcterms:W3CDTF">2010-01-28T12:35:00Z</dcterms:modified>
  <cp:revision>16</cp:revision>
  <dc:subject/>
  <dc:title>ИЗВЕЩЕНИЕ О  ПРОВЕДЕНИИ  ЗАПРОСА  КОТИРОВОК </dc:title>
</cp:coreProperties>
</file>