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ConsPlusNonformat"/>
        <w:widowControl/>
        <w:ind w:left="5760" w:firstLine="708"/>
        <w:rPr/>
      </w:pPr>
      <w:r>
        <w:rPr>
          <w:rFonts w:cs="Times New Roman" w:ascii="Times New Roman" w:hAnsi="Times New Roman"/>
          <w:sz w:val="24"/>
          <w:szCs w:val="24"/>
        </w:rPr>
        <w:t>Дата: «17» мая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28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 1118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ий городской комитет по управлению имуществом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53000, г. Иваново, пл. Революции, 6, к.1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05.2010  до </w:t>
            </w:r>
            <w:r>
              <w:rPr>
                <w:b/>
              </w:rPr>
              <w:t>15 час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73"/>
        <w:gridCol w:w="3060"/>
        <w:gridCol w:w="936"/>
        <w:gridCol w:w="1311"/>
      </w:tblGrid>
      <w:tr>
        <w:trPr>
          <w:trHeight w:val="130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. Лицензия на сервер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rver</w:t>
            </w:r>
            <w:r>
              <w:rPr>
                <w:sz w:val="20"/>
              </w:rPr>
              <w:t xml:space="preserve"> 2008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Enterpri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n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OLP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NL</w:t>
            </w:r>
            <w:r>
              <w:rPr>
                <w:sz w:val="20"/>
              </w:rPr>
              <w:t xml:space="preserve"> *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. </w:t>
            </w:r>
            <w:r>
              <w:rPr>
                <w:sz w:val="20"/>
              </w:rPr>
              <w:t>Лиценз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лиентско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ступа</w:t>
            </w:r>
            <w:r>
              <w:rPr>
                <w:sz w:val="20"/>
                <w:lang w:val="en-US"/>
              </w:rPr>
              <w:t xml:space="preserve"> Windows Server CAL 2008 Russian OLP NL Device CAL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 </w:t>
            </w:r>
            <w:r>
              <w:rPr>
                <w:sz w:val="20"/>
              </w:rPr>
              <w:t>Дистрибутив</w:t>
            </w:r>
            <w:r>
              <w:rPr>
                <w:sz w:val="20"/>
                <w:lang w:val="en-US"/>
              </w:rPr>
              <w:t xml:space="preserve"> Windows Svr Enterprise 2008 R2 64 Bit Russian Disk Kit MVL DVD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дание Исполнителем всеми законными основаниями для передачи Заказчику прав по контракту (наличие документов, подтверждающих гарантию в отношении программного обеспечения соответствующего Правообладателя (авторизационные письма, выписки из договора с Правообладателем)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 соответствия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материальные носители, в которых выражено программное обеспечение (дистрибутивы), не менее 14 дней с момента подписания акта приема-передачи. Гарантия распространяется на неисправные материальные носител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>
                <w:sz w:val="18"/>
                <w:szCs w:val="18"/>
              </w:rPr>
              <w:t>Служб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ртификации</w:t>
            </w:r>
            <w:r>
              <w:rPr>
                <w:sz w:val="18"/>
                <w:szCs w:val="18"/>
                <w:lang w:val="en-US"/>
              </w:rPr>
              <w:t xml:space="preserve"> Active Directory (AD C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>
                <w:sz w:val="18"/>
                <w:szCs w:val="18"/>
              </w:rPr>
              <w:t>Служб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менов</w:t>
            </w:r>
            <w:r>
              <w:rPr>
                <w:sz w:val="18"/>
                <w:szCs w:val="18"/>
                <w:lang w:val="en-US"/>
              </w:rPr>
              <w:t xml:space="preserve"> Active Directory (AD D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>
                <w:sz w:val="18"/>
                <w:szCs w:val="18"/>
              </w:rPr>
              <w:t>Служб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  <w:r>
              <w:rPr>
                <w:sz w:val="18"/>
                <w:szCs w:val="18"/>
                <w:lang w:val="en-US"/>
              </w:rPr>
              <w:t xml:space="preserve"> Active Directory (AD F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Active Directory облегченного доступа к каталогам (AD LD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управления правами Active Directory (AD RM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прилож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CP-серв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-серв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-серв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е служб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-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сетевой политики и досту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печа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потокового мультимеди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термина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UDD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ерв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развертывания Window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 восьми сокетов х6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2 ТБ ОЗ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оустойчивая синхронизация оперативной памя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безопас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каталогов Active Direc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содержимого BranchCacheT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й сервер BranchCacheT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ute Cluster Ser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/>
            </w:pPr>
            <w:r>
              <w:rPr>
                <w:sz w:val="18"/>
                <w:szCs w:val="18"/>
              </w:rPr>
              <w:t>Служб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мен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мен</w:t>
            </w:r>
            <w:r>
              <w:rPr>
                <w:sz w:val="18"/>
                <w:szCs w:val="18"/>
                <w:lang w:val="en-US"/>
              </w:rPr>
              <w:t xml:space="preserve"> (D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е службы и службы хранилищ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оли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идентификации и каталог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IIS (Internet Information Services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rberos </w:t>
              <w:tab/>
              <w:t>У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ети и  удаленный досту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управления прав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обеспечения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термин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UN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туализация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4 виртуаль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шины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Windows Server Update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Windows SharePoint Services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рограммное обеспечение должно поставляться на оптических носителях (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) с лицензиями на указанное программное обеспеч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Программное обеспечение должно поставляться с документацией в электронном виде (на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дисках) на русском языке. Документация должна включать в себя правила установки и использования 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граммное обеспечение должно поставляться Заказчику упакованным в защитную от ударов упаковку, иметь необходимую маркировку и этикетку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Поставляемое ПО должно иметь гарантийную техническую поддержку в течение года с момента получения программного обеспечения Заказчик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оддержка должна включать в себя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ую помощь по телефону (горячая линия), факсу и электронной почте по вопросам установки и эксплуатации ПО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* эквивалент недопустим, в связи с необходимостью обеспечения взаимодействия таких товаров с товарами, используемыми заказчиком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контракта включает все расходы Исполнителя, связанные с выполнением его обязательств по контракту, в том числе расходы на  доставку, страхование, налоги с учетом НДС, уплата таможенных пошлин, сборов и других обязательных платежей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3000, г. Иваново, пл. Революции, д. 6, к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11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30 календарных дней с момента подписания контрак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Заказчиком, в течение 5 (пяти) банковских дней со дня подписания акта сдачи-приемки товара уполномоченными представителями Сторон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2.06.2010 и не позднее 04.06.20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17» ма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highlight w:val="green"/>
              </w:rPr>
            </w:pPr>
            <w:r>
              <w:rPr/>
              <w:t>Цена контракта включает все расходы Исполнителя, связанные с выполнением его обязательств по контракту, в том числе расходы на  доставку, страхование, налоги, уплата таможенных пошлин, сборов и других обязательных платеже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282</w:t>
      </w:r>
      <w:r>
        <w:rPr>
          <w:sz w:val="22"/>
          <w:szCs w:val="22"/>
        </w:rPr>
        <w:t xml:space="preserve">               от 17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center"/>
        <w:rPr>
          <w:b/>
          <w:b/>
        </w:rPr>
      </w:pPr>
      <w:r>
        <w:rPr>
          <w:b/>
        </w:rPr>
        <w:t>МУНИЦИПАЛЬНЫЙ КОНТРАКТ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«___»____________ 2010 г.</w:t>
      </w:r>
    </w:p>
    <w:p>
      <w:pPr>
        <w:pStyle w:val="Normal"/>
        <w:ind w:firstLine="390"/>
        <w:jc w:val="both"/>
        <w:rPr/>
      </w:pPr>
      <w:r>
        <w:rPr/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</w:t>
      </w:r>
      <w:r>
        <w:rPr>
          <w:color w:val="000000"/>
        </w:rPr>
        <w:t>Леонидовны, действующего на основании Положения об Ивановском городском комитете по управлению имуществом, утвержденного решением Ивановской городской Думы от 26.04.2006 № 132, с</w:t>
      </w:r>
      <w:r>
        <w:rPr/>
        <w:t xml:space="preserve"> одной стороны, и ________________, именуемое в дальнейшем «Исполнитель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. По настоящему контракту Заказчик поручает, а Исполнитель, выступающий в роли торгового посредника, принимает на себя обязательства по предоставлению неисключительных прав на использование экземпляров программного обеспечения (программных средств, программ для ЭВМ, далее – Лицензий) и дистрибутивов программного обеспечения (программных средств, программ для ЭВМ) на материальных носителях, по одному комплекту для каждого программного продукта, в соответствии со Спецификацией (Приложение № 1), являющейся неотъемлемой частью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2. Исполнитель обязан в течение 30 (тридцати) календарных дней с момента заключения контракта подписать у Правообладателя Лицензий и представить Заказчику Лицензионные Соглаш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3. Заказчик обязуется принять и оплатить оказанные услуги на условиях, установленных настоящим контрак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Cs w:val="24"/>
        </w:rPr>
        <w:t xml:space="preserve">2.1. Цена контракта составляет __________ (________________________) рублей </w:t>
      </w:r>
      <w:r>
        <w:rPr>
          <w:color w:val="000000"/>
          <w:szCs w:val="24"/>
        </w:rPr>
        <w:t>(НДС не облагается)</w:t>
      </w:r>
      <w:r>
        <w:rPr>
          <w:szCs w:val="24"/>
        </w:rPr>
        <w:t xml:space="preserve">: ______________ рублей </w:t>
      </w:r>
      <w:r>
        <w:rPr>
          <w:color w:val="000000"/>
          <w:szCs w:val="24"/>
        </w:rPr>
        <w:t>– стоимость программного обеспечения (программные средства, программы для ЭВМ);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______________ рублей – стоимость лицензии на использование экземпляров программного обеспечения. </w:t>
      </w: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Цена контракта включает все расходы Исполнителя, связанные с выполнением его обязательств по контракту, в том числе расходы на  доставку, страхование, налоги, уплата таможенных пошлин, сборов и других обязательных платеж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2. Цена контракта является твердой и не подлежит изменению в ходе его исполнения за исключением случая, предусмотренного п. 2.3. настоящего контракт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оказанных  работ и иных условий исполнения муниципального контракта.</w:t>
      </w:r>
    </w:p>
    <w:p>
      <w:pPr>
        <w:pStyle w:val="TextBody"/>
        <w:jc w:val="both"/>
        <w:rPr/>
      </w:pPr>
      <w:r>
        <w:rPr>
          <w:szCs w:val="24"/>
        </w:rPr>
        <w:t>2.4. Оплата по настоящему контракту осуществляется за счет средств бюджета города Иванова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TextBody"/>
        <w:jc w:val="both"/>
        <w:rPr/>
      </w:pPr>
      <w:r>
        <w:rPr/>
        <w:t>2.5.  Оплата по настоящему контракту производится Заказчиком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ставки материальных носителей и гарантийные обязательства</w:t>
      </w:r>
    </w:p>
    <w:p>
      <w:pPr>
        <w:pStyle w:val="Normal"/>
        <w:spacing w:before="120" w:after="0"/>
        <w:jc w:val="both"/>
        <w:rPr/>
      </w:pPr>
      <w:r>
        <w:rPr/>
        <w:t>3.1. В течение 30 календарных дней с момента подписания Сторонами настоящего контракта, Исполнитель своими силами либо с привлечением третьих лиц осуществляет доставку материальных носителей по следующему адресу: г. Иваново, пл. Революции, д. 6, к. 1112.</w:t>
      </w:r>
    </w:p>
    <w:p>
      <w:pPr>
        <w:pStyle w:val="Normal"/>
        <w:jc w:val="both"/>
        <w:rPr/>
      </w:pPr>
      <w:r>
        <w:rPr/>
        <w:t>3.2. Обязанность Исполнителя поставить материальные носители считается исполненной с момента передачи материальных носителей представителю Заказчика и подписания уполномоченными представителями Сторон товарной накладной и акта приема-передачи. С этого же момента Заказчику переходит право собственности на материальные носители.</w:t>
      </w:r>
    </w:p>
    <w:p>
      <w:pPr>
        <w:pStyle w:val="Normal"/>
        <w:jc w:val="both"/>
        <w:rPr/>
      </w:pPr>
      <w:r>
        <w:rPr/>
        <w:t xml:space="preserve">3.3. Приёмка материальных носителей по количеству и ассортименту производится в момент передачи материальных носителей представителю Заказчика. </w:t>
      </w:r>
    </w:p>
    <w:p>
      <w:pPr>
        <w:pStyle w:val="Normal"/>
        <w:jc w:val="both"/>
        <w:rPr/>
      </w:pPr>
      <w:r>
        <w:rPr/>
        <w:t xml:space="preserve">3.4. Исполнитель устанавливает на материальные носители, в которых выражено программное обеспечение (дистрибутивы), гарантийный срок, равный ___ дням с момента подписания акта приема-передачи. </w:t>
      </w:r>
    </w:p>
    <w:p>
      <w:pPr>
        <w:pStyle w:val="Normal"/>
        <w:jc w:val="both"/>
        <w:rPr/>
      </w:pPr>
      <w:r>
        <w:rPr/>
        <w:t>3.5. Гарантия не распространяется на дефекты и неисправности материальных носителей, возникшие по вине Заказчика вследствие их ненадлежащей эксплуатации или использования не по назначению, а также возникшие не по вине Исполнителя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4. Порядок передачи неисключительных прав на использование экземпляров программного обеспечени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4.1.</w:t>
        <w:tab/>
        <w:t>Исполнитель в качестве Лицензиара осуществляет передачу Заказчику (Лицензиату) Лицензий на использование поставляемого по настоящему контракту программного обеспечения (программных средств, программ для ЭВМ) в сроки, указанные в п. 3.1. настоящего контракта, на нижеследующих услов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2.</w:t>
        <w:tab/>
        <w:t xml:space="preserve">Лицензии включают в себя права на использование соответствующего программного обеспечения (программных средств, программ для ЭВМ) путём воспроизведения, ограниченного инсталляцией, копированием и запуском програм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3.</w:t>
        <w:tab/>
        <w:t xml:space="preserve">Права передаются Заказчику (Лицензиату) путём подписания Сторонами актов </w:t>
        <w:br/>
        <w:t>приёма – передачи прав. С момента подписания актов приема – передачи прав обязанность Исполнителя (Лицензиара) по передаче соответствующих прав считается исполненн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4.</w:t>
        <w:tab/>
        <w:t>Передача лицензионных ключей Исполнителем осуществляется одновременно с передачей Лиценз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5.</w:t>
        <w:tab/>
        <w:t>Исполнитель (Лицензиар) гарантирует, что он обладает всеми законными основаниями для передачи Заказчику (Лицензиату) прав по настоящему контракту. По требованию Заказчика (Лицензиата) и при обязательном письменном согласии Правообладателя, либо лица, уполномоченного Правообладателем, Исполнитель (Лицензиар) может предоставить Заказчику (Лицензиату) документы, подтверждающие настоящую гарантию в отношении программного обеспечения соответствующего Правообладателя (авторизационные письма, выписки из договора с Правообладателем)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  <w:szCs w:val="22"/>
        </w:rPr>
        <w:t>5. Ответственность Сторон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color w:val="000000"/>
          <w:szCs w:val="22"/>
        </w:rPr>
        <w:t>5.1. При нарушении срока поставки Лицензий и материальных носителей Исполнитель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jc w:val="both"/>
        <w:rPr/>
      </w:pPr>
      <w:r>
        <w:rPr/>
        <w:t>5.2. При нарушении срока оплаты, указанного в п.2.5. настоящего контракта, Исполнитель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5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5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szCs w:val="22"/>
        </w:rPr>
        <w:t>6. Условия освобождения от ответственност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2"/>
        </w:rPr>
        <w:t xml:space="preserve">6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jc w:val="both"/>
        <w:rPr/>
      </w:pPr>
      <w:r>
        <w:rPr/>
        <w:t xml:space="preserve">6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jc w:val="both"/>
        <w:rPr/>
      </w:pPr>
      <w:r>
        <w:rPr/>
        <w:t>6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Cs w:val="22"/>
        </w:rPr>
        <w:t>7. Порядок разрешения споров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jc w:val="both"/>
        <w:rPr/>
      </w:pPr>
      <w:r>
        <w:rPr/>
        <w:t>7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Cs w:val="22"/>
        </w:rPr>
        <w:t>8. Порядок изменения и расторжения контракта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8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8.2. Настоящий 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szCs w:val="22"/>
        </w:rPr>
        <w:t>9. Прочие условия</w:t>
      </w:r>
    </w:p>
    <w:p>
      <w:pPr>
        <w:pStyle w:val="Normal"/>
        <w:autoSpaceDE w:val="false"/>
        <w:spacing w:before="120" w:after="0"/>
        <w:jc w:val="both"/>
        <w:rPr>
          <w:color w:val="000000"/>
          <w:u w:val="single"/>
        </w:rPr>
      </w:pPr>
      <w:r>
        <w:rPr>
          <w:color w:val="000000"/>
        </w:rPr>
        <w:t>9.1. Настоящий контракт вступает в силу с момента его подписания и действует до полного исполнения обеими Сторонами своих обязательств по контракт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</w:rPr>
        <w:t>10. Юридические адреса, реквизиты сторон и подписи сторон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                                                                    От Исполнителя:</w:t>
      </w:r>
    </w:p>
    <w:p>
      <w:pPr>
        <w:pStyle w:val="ConsNonformat1"/>
        <w:tabs>
          <w:tab w:val="clear" w:pos="708"/>
          <w:tab w:val="left" w:pos="5565" w:leader="none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  <w:tab/>
        <w:t xml:space="preserve">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Н.Л. Бусова                                   ______________ </w:t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 ____________ 2010 года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05"/>
        <w:gridCol w:w="1621"/>
        <w:gridCol w:w="1518"/>
        <w:gridCol w:w="1318"/>
      </w:tblGrid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характеристика товара (услу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ь Ивановского городского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Л. Бусова</w:t>
            </w:r>
          </w:p>
          <w:p>
            <w:pPr>
              <w:pStyle w:val="Con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7:00Z</dcterms:created>
  <dc:creator>0505</dc:creator>
  <dc:description/>
  <cp:keywords/>
  <dc:language>en-US</dc:language>
  <cp:lastModifiedBy>админ</cp:lastModifiedBy>
  <cp:lastPrinted>2010-05-11T17:29:00Z</cp:lastPrinted>
  <dcterms:modified xsi:type="dcterms:W3CDTF">2010-05-17T12:09:00Z</dcterms:modified>
  <cp:revision>38</cp:revision>
  <dc:subject/>
  <dc:title>Участникам размещения заказа </dc:title>
</cp:coreProperties>
</file>