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ЦБС детских библиотек администрации г. Иванова» 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Иваново, ул. Шубиных, д.1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bsdb @ mail.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5.2010 до 15 ч. 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468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68 экземпляров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а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468 экземпляров книг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убиных, д. 16.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13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69 </w:t>
            </w:r>
          </w:p>
        </w:tc>
      </w:tr>
      <w:tr>
        <w:trPr>
          <w:trHeight w:val="122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 г. Иваново, ул. Шубиных, д.16 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141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2.06.2010и не позднее 09.06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67"/>
        <w:gridCol w:w="7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вежливости для малышей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природоведения: для детей 6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семь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улица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л А. Воин Зон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ых А. Молниеносная вой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вол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ош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лис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медвеж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ти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б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Кошмар с далекой планет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Планета чудовищ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Снежные пс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Е.А. Медведев Ю.М. Русские легенды и предани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Стальная петл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Холодная кров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А.С. Большой взрыв и черепах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: оранжевый путеводитель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Гости на воздушном шаре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Кудряшка остановила поезд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ослик съел шляпу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поросенок застря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трактор убежа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отенок-путешественник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Пугало с секретом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В дом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Животны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Мой де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Одеж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 К. Лакомство для барсук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А.А. Ржавчи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рролл Л. Алиса в Стране Чудес (худож. Г.Хильденбрант)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си М. 4+ Моя первая книга о природ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Титановая Лоз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Черная Пустош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онок Прыг 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л М. Львенок потерялся!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бурн А., Гилпин Р. 5+ Моя первая книга подел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дж Г. Как стать хорошей собакой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ман Ф. Оловянная принцесс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а Жужуня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лабиринт смерт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проклятие тита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кин Л. Лисичка Рути и Неправ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Змея Горыныч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маленькой колд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птицы-говор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 Иг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Приро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 К. ВИЧ и СПИД: что с этим делать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есстрашный самура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лагородный рыцарь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Гордый индеец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Кровожадный пират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Отважный ковбо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Прекрасная принцесс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Врата Птолеме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Последняя оса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Тайный ого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юарт А. Кроличьи уш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вкусные праздни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родвинутых девчон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нчик В.М. Семья у нас и у других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т Ф. 5+ Моя первая кулинарная книга.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и гербы мировых столиц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шка Чап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от 1 до 3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Время огн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Противостояни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Зве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Кто мычит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а И. Человек с человеческими возможностям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7.05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86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394"/>
        <w:gridCol w:w="1547"/>
        <w:gridCol w:w="768"/>
        <w:gridCol w:w="591"/>
        <w:gridCol w:w="1365"/>
        <w:gridCol w:w="1255"/>
        <w:gridCol w:w="1206"/>
      </w:tblGrid>
      <w:tr>
        <w:trPr>
          <w:trHeight w:val="7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86 от 17.05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книг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09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Предметом поставки являются книги, указанные в Приложении № 1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г. Ивано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Центральная городская детская библиотека по адресу:   153040, г. Иваново, ул. Шубиных, д.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/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           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8.1. Настоящий контракт вступает в силу с момента подписания и действует до </w:t>
      </w:r>
      <w:r>
        <w:rPr>
          <w:rFonts w:cs="Times New Roman" w:ascii="Times New Roman" w:hAnsi="Times New Roman"/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по решению суда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>
          <w:trHeight w:val="1078" w:hRule="atLeast"/>
        </w:trPr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8000000000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2406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КЦ ГУ Банка России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200"/>
              <w:rPr/>
            </w:pPr>
            <w:r>
              <w:rPr>
                <w:rFonts w:cs="Times New Roman" w:ascii="Times New Roman" w:hAnsi="Times New Roman"/>
              </w:rPr>
              <w:t>______________________ Крохина Л.Н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оставщик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88"/>
        <w:gridCol w:w="71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и наз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вежливости для малышей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О.В. Уроки природоведения: для детей 6-7 лет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семья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хов П.А. Я и улица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л А. Воин Зон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ых А. Молниеносная вой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вол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кош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лис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медвеж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пти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бачья книг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Кошмар с далекой планет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Планета чудовищ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кин Э.Н. Снежные псы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Е.А. Медведев Ю.М. Русские легенды и предани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Стальная петл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 Р.А. Холодная кров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ва А.С. Большой взрыв и черепах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е кольцо: оранжевый путеводитель (обл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Гости на воздушном шаре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Кудряшка остановила поезд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ослик съел шляпу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поросенок застря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ак трактор убежал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Котенок-путешественник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2+ Пугало с секретом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В дом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 Животны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Мой де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лтуховская А.В.Одеж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 К. Лакомство для барсук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А.А. Ржавчи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рролл Л. Алиса в Стране Чудес (худож. Г.Хильденбрант)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си М. 4+ Моя первая книга о природ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Титановая Лоз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дный А.Л. Черная Пустош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гушонок Прыг (кар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алл М. Львенок потерялся!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бурн А., Гилпин Р. 5+ Моя первая книга подел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дж Г. Как стать хорошей собакой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ман Ф. Оловянная принцесс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ка Жужуня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лабиринт смерт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ордан Р. Перси Джексон и проклятие титан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нкин Л. Лисичка Рути и Неправ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Змея Горыныч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маленькой колд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птицы-говорунь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 Иг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денко Н.Приро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ин К. ВИЧ и СПИД: что с этим делать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есстрашный самура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Благородный рыцарь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Гордый индеец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Кровожадный пират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Отважный ковбой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ина Д. Прекрасная принцесс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Врата Птолеме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Последняя осада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уд Дж. Тайный огонь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юарт А. Кроличьи уши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вкусные праздни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для продвинутых девчонок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нчик В.М. Семья у нас и у других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тт Ф. 5+ Моя первая кулинарная книга.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ги и гербы мировых столиц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шка Чапа (карт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от 1 до 3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Время огня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 В.В. Противостояние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Зверушк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ро Э.М. Кто мычит?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а И. Человек с человеческими возможностями (пер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. – обложк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рт. – картон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 – твердый перепл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хл. обл. – пухлая облож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3">
    <w:name w:val="Знак Знак3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Style18">
    <w:name w:val="Раздел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2:00Z</dcterms:created>
  <dc:creator>library</dc:creator>
  <dc:description/>
  <cp:keywords/>
  <dc:language>en-US</dc:language>
  <cp:lastModifiedBy>админ</cp:lastModifiedBy>
  <dcterms:modified xsi:type="dcterms:W3CDTF">2010-05-17T11:54:00Z</dcterms:modified>
  <cp:revision>15</cp:revision>
  <dc:subject/>
  <dc:title/>
</cp:coreProperties>
</file>