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 25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286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м о продлении срока подачи котировочных заяв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в сети Интернет 17 мая 2010 г., регистрационный номер 28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ЦБС детских библиотек администрации г. Иванова» (МУ ЦБС ДБ)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Иваново, ул. Шубиных, д.1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bsdb @ mail.ru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ина Людмила Николаев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56-54-4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5.2010 до 15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4680"/>
        <w:gridCol w:w="1080"/>
        <w:gridCol w:w="1440"/>
      </w:tblGrid>
      <w:tr>
        <w:trPr>
          <w:trHeight w:val="10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книг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468 экземпляров книг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а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чатная продукция, согласно Приложению № 1 –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468 экземпляров книг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отгрузка товара осуществляется в МУ ЦБС ДБ г. Иванова по адресу: 153040, г. Иваново,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убиных, д. 16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книг, видовой ассортимент должны полностью соответствовать   Приложению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13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69 </w:t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а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40 г. Иваново, ул. Шубиных, д. 16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8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14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счета на оплату Товара от Поставщика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6.2010 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ЦБС ДБ г. Иванова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67"/>
        <w:gridCol w:w="71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В. Уроки вежливости для малышей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В. Уроки природоведения: для детей 6-7 лет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П.А. Я и семья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П.А. Я и улица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л А. Воин Зон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ых А. Молниеносная вой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вол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коша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лис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медвеж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ти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соба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Кошмар с далекой планет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Планета чудовищ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Снежные пс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 Е.А. Медведев Ю.М. Русские легенды и предани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Р.А. Стальная петл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Р.А. Холодная кров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А.С. Большой взрыв и черепах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: оранжевый путеводитель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Гости на воздушном шаре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Кудряшка остановила поезд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ослик съел шляпу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поросенок застрял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трактор убежал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отенок-путешественник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Пугало с секретом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В дом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Животны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Мой ден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Одеж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 К. Лакомство для барсук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А.А. Ржавчи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рролл Л. Алиса в Стране Чудес (худож. Г.Хильденбрант)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си М. 4+ Моя первая книга о природ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дный А.Л. Титановая Лоз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дный А.Л. Черная Пустош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ушонок Прыг (кар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лл М. Львенок потерялся!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бурн А., Гилпин Р. 5+ Моя первая книга поделок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дж Г. Как стать хорошей собакой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ман Ф. Оловянная принцесс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ка Жужуня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рдан Р. Перси Джексон и лабиринт смерти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рдан Р. Перси Джексон и проклятие тита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кин Л. Лисичка Рути и Неправ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Змея Горыныч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маленькой колдунь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птицы-говорунь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енко Н. Игруш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енко Н.Приро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ин К. ВИЧ и СПИД: что с этим делать?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Бесстрашный самурай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Благородный рыцарь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Гордый индеец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Кровожадный пират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Отважный ковбой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Прекрасная принцесса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Врата Птолеме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Последняя оса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Тайный огон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юарт А. Кроличьи уши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вкусные праздни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для продвинутых девчонок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нчик В.М. Семья у нас и у других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тт Ф. 5+ Моя первая кулинарная книга.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и и гербы мировых столиц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шка Чапа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 от 1 до 3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В.В. Время огн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В.В. Противостояни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ро Э.М. Зверуш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ро Э.М. Кто мычит?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а И. Человек с человеческими возможностям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. – обложк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. – картон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п. – твердый пере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хл. обл. – пухлая обложка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длении срока подачи </w:t>
      </w:r>
      <w:r>
        <w:rPr/>
        <w:t>котировочных зая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25.05.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86а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394"/>
        <w:gridCol w:w="1547"/>
        <w:gridCol w:w="768"/>
        <w:gridCol w:w="591"/>
        <w:gridCol w:w="1365"/>
        <w:gridCol w:w="1255"/>
        <w:gridCol w:w="1206"/>
      </w:tblGrid>
      <w:tr>
        <w:trPr>
          <w:trHeight w:val="76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длении срока подачи котировочных заявок № 286а от 25.05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авку книг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2010г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Крохиной Л.Н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Предметом поставки являются книги, указанные в Приложении № 1 – Список книг для МУ ЦБС ДБ г. Иванова. 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Цена контракта составляет: _________________________________________________ в т.ч. НД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МУ ЦБС ДБ г. Иван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Место доставки товара: Центральная городская детская библиотека по адресу:   153040, г. Иваново, ул. Шубиных, д.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счета на оплату Товара от Поставщ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</w:rPr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20"/>
          <w:tab w:val="left" w:pos="2227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       </w:t>
      </w:r>
    </w:p>
    <w:p>
      <w:pPr>
        <w:pStyle w:val="Normal"/>
        <w:tabs>
          <w:tab w:val="clear" w:pos="720"/>
          <w:tab w:val="left" w:pos="22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8.1. Настоящий контракт вступает в силу с момента подписания и действует до </w:t>
      </w:r>
      <w:r>
        <w:rPr>
          <w:rFonts w:cs="Times New Roman" w:ascii="Times New Roman" w:hAnsi="Times New Roman"/>
          <w:bCs/>
        </w:rPr>
        <w:t xml:space="preserve"> полного выполнения Сторонами своих обязательств по настоящему Контр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по решению суда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/>
      </w:pPr>
      <w:r>
        <w:rPr/>
        <w:t>9. 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425"/>
      </w:tblGrid>
      <w:tr>
        <w:trPr>
          <w:trHeight w:val="1078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 ЦБС ДБ г. Ив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8000000000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406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КЦ ГУ Банка России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200"/>
              <w:rPr/>
            </w:pPr>
            <w:r>
              <w:rPr>
                <w:rFonts w:cs="Times New Roman" w:ascii="Times New Roman" w:hAnsi="Times New Roman"/>
              </w:rPr>
              <w:t>______________________ Крохина Л.Н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ЦБС ДБ г. Иванова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88"/>
        <w:gridCol w:w="71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В. Уроки вежливости для малышей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В. Уроки природоведения: для детей 6-7 лет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П.А. Я и семья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П.А. Я и улица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л А. Воин Зон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ых А. Молниеносная вой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вол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коша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лис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медвеж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ти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соба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Кошмар с далекой планет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Планета чудовищ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Снежные пс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 Е.А. Медведев Ю.М. Русские легенды и предани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Р.А. Стальная петл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Р.А. Холодная кров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А.С. Большой взрыв и черепах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: оранжевый путеводитель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Гости на воздушном шаре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Кудряшка остановила поезд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ослик съел шляпу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поросенок застрял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трактор убежал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отенок-путешественник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Пугало с секретом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В дом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Животны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Мой ден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Одеж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 К. Лакомство для барсук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А.А. Ржавчи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рролл Л. Алиса в Стране Чудес (худож. Г.Хильденбрант)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си М. 4+ Моя первая книга о природ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дный А.Л. Титановая Лоз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дный А.Л. Черная Пустош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ушонок Прыг (кар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лл М. Львенок потерялся!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бурн А., Гилпин Р. 5+ Моя первая книга поделок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дж Г. Как стать хорошей собакой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ман Ф. Оловянная принцесс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ка Жужуня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рдан Р. Перси Джексон и лабиринт смерти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рдан Р. Перси Джексон и проклятие тита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кин Л. Лисичка Рути и Неправ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Змея Горыныч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маленькой колдунь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птицы-говорунь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енко Н. Игруш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енко Н.Приро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ин К. ВИЧ и СПИД: что с этим делать?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Бесстрашный самурай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Благородный рыцарь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Гордый индеец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Кровожадный пират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Отважный ковбой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Прекрасная принцесса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Врата Птолеме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Последняя оса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Тайный огон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юарт А. Кроличьи уши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вкусные праздни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для продвинутых девчонок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нчик В.М. Семья у нас и у других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тт Ф. 5+ Моя первая кулинарная книга.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и и гербы мировых столиц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шка Чапа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 от 1 до 3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В.В. Время огн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В.В. Противостояни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ро Э.М. Зверуш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ро Э.М. Кто мычит?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а И. Человек с человеческими возможностям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. – обложк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. – картон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п. – твердый пере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хл. обл. – пухлая облож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lineRule="auto" w:line="240" w:before="100" w:after="100"/>
      <w:ind w:left="0" w:hanging="0"/>
    </w:pPr>
    <w:rPr>
      <w:rFonts w:ascii="Times New Roman" w:hAnsi="Times New Roman" w:cs="Times New Roman"/>
      <w:color w:val="461201"/>
      <w:sz w:val="24"/>
      <w:szCs w:val="24"/>
    </w:rPr>
  </w:style>
  <w:style w:type="paragraph" w:styleId="Style17">
    <w:name w:val="Раздел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5:00Z</dcterms:created>
  <dc:creator>0505</dc:creator>
  <dc:description/>
  <cp:keywords/>
  <dc:language>en-US</dc:language>
  <cp:lastModifiedBy>0505</cp:lastModifiedBy>
  <dcterms:modified xsi:type="dcterms:W3CDTF">2010-05-25T12:53:00Z</dcterms:modified>
  <cp:revision>6</cp:revision>
  <dc:subject/>
  <dc:title>ДЛЯ СУБЪЕКТОВ МАЛОГО ПРЕДПРИНИМАТЕЛЬСТВА</dc:title>
</cp:coreProperties>
</file>