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</w:t>
      </w:r>
      <w:r>
        <w:rPr/>
        <w:t>Дата: 19.05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291</w:t>
      </w:r>
      <w:r>
        <w:rPr>
          <w:u w:val="single"/>
        </w:rPr>
        <w:t xml:space="preserve">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ом 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35@ivedu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Г. Ибрагимова Л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-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2010 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 xml:space="preserve">Поставка кухонн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8" w:right="-96" w:hanging="0"/>
              <w:rPr/>
            </w:pPr>
            <w:r>
              <w:rPr>
                <w:sz w:val="20"/>
                <w:szCs w:val="20"/>
              </w:rPr>
              <w:t>1По По</w:t>
            </w:r>
          </w:p>
        </w:tc>
      </w:tr>
      <w:tr>
        <w:trPr>
          <w:trHeight w:val="18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лектрический кипятильник непрерывного действия для общественного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л/ч не менее 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грева воды до кипения не более 1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 12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38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 трехфазный, пере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50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оды в сети водопровода от 50 до 600 к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485*382*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не менее 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 более 30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– полностью н/ста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рмит для вторых блюд паровой с 5 - тью гастроёмкост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1200*1020*1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-2,4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огрева до 85 градусов не более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 трехфазный, переме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 не более 150 кг.с гастроём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– полностью н/ст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выпуска 2009, 2010год. Поставляемый товар и комплектующие должны быть новыми, поставка товара и комплектующих, бывших в употреблении, не допускается. Поставка, сборка и установка должна проводиться поставщико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ул. Парижской Коммуны, д. 6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4.06.2010 и не позднее 09.06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19.05.2010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_________руб.,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 __________________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а, указанные в извещении о проведении запроса котировок № 291 от  19.05.2010, с учетом предложения  о цене контракта, указанного в настоящей котировочной заявке.</w:t>
      </w:r>
    </w:p>
    <w:p>
      <w:pPr>
        <w:pStyle w:val="ConsPlusNormal"/>
        <w:widowControl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18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18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(подпись) </w:t>
        <w:tab/>
        <w:t xml:space="preserve">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35, именуемое в дальнейшем «Заказчик», в лице директора Минеевой О.Г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ухонного оборудования, 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/>
      </w:pPr>
      <w:r>
        <w:rPr>
          <w:sz w:val="22"/>
          <w:szCs w:val="22"/>
        </w:rPr>
        <w:t>2.1. Цена настоящего Контракта составляет 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45 (сорока п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ой машины  по муниципальному контракту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5"/>
        <w:gridCol w:w="2069"/>
        <w:gridCol w:w="1315"/>
        <w:gridCol w:w="1399"/>
        <w:gridCol w:w="1210"/>
        <w:gridCol w:w="10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ический кипятильник непрерывного действ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армит для вторых блюд паровой с 5 тью гастроёмкост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1">
    <w:name w:val="Знак Знак1"/>
    <w:basedOn w:val="Style13"/>
    <w:qFormat/>
    <w:rPr>
      <w:rFonts w:ascii="Tahoma" w:hAnsi="Tahoma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0:00Z</dcterms:created>
  <dc:creator>Ibragimova</dc:creator>
  <dc:description/>
  <cp:keywords/>
  <dc:language>en-US</dc:language>
  <cp:lastModifiedBy>Шляцкий М.В.</cp:lastModifiedBy>
  <cp:lastPrinted>2010-05-13T14:38:00Z</cp:lastPrinted>
  <dcterms:modified xsi:type="dcterms:W3CDTF">2010-05-19T11:51:00Z</dcterms:modified>
  <cp:revision>7</cp:revision>
  <dc:subject/>
  <dc:title>ДЛЯ СУБЪЕКТОВ МАЛОГО ПРЕДПРИНИМАТЕЛЬСТВА</dc:title>
</cp:coreProperties>
</file>