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ind w:left="6660" w:hanging="2340"/>
        <w:jc w:val="right"/>
        <w:outlineLvl w:val="0"/>
        <w:rPr/>
      </w:pPr>
      <w:r>
        <w:rPr/>
        <w:t xml:space="preserve">                                 </w:t>
      </w:r>
      <w:r>
        <w:rPr/>
        <w:t xml:space="preserve">Дата: 19.05.2010. </w:t>
      </w:r>
    </w:p>
    <w:p>
      <w:pPr>
        <w:pStyle w:val="Normal"/>
        <w:numPr>
          <w:ilvl w:val="0"/>
          <w:numId w:val="0"/>
        </w:numPr>
        <w:ind w:left="6660" w:hanging="2340"/>
        <w:jc w:val="right"/>
        <w:outlineLvl w:val="0"/>
        <w:rPr/>
      </w:pPr>
      <w:r>
        <w:rPr/>
        <w:t>Регистрационный № 297</w:t>
      </w:r>
    </w:p>
    <w:p>
      <w:pPr>
        <w:pStyle w:val="Normal"/>
        <w:numPr>
          <w:ilvl w:val="0"/>
          <w:numId w:val="0"/>
        </w:numPr>
        <w:ind w:left="7020" w:hanging="2700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397"/>
        <w:gridCol w:w="570"/>
        <w:gridCol w:w="1257"/>
        <w:gridCol w:w="3618"/>
        <w:gridCol w:w="737"/>
        <w:gridCol w:w="1094"/>
        <w:gridCol w:w="22"/>
        <w:gridCol w:w="23"/>
      </w:tblGrid>
      <w:tr>
        <w:trPr/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е общеобразовательное учреждение лицей № 2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25, г.Иваново, ул.академика Мальцева, д.3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 заказчика</w:t>
            </w:r>
          </w:p>
        </w:tc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 – Серкова Татьяна Леонидовн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-37-3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Иваново, пл. Революции, д. 6, к. 519, Администрация города Иванов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05.2010г. до 15 ч. 30 мин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06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0" w:hanging="0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оказываемых услуг</w:t>
            </w:r>
          </w:p>
        </w:tc>
        <w:tc>
          <w:tcPr>
            <w:tcW w:w="6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ываемых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042" w:leader="none"/>
              </w:tabs>
              <w:ind w:left="-38" w:right="-8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казываемых услуг</w:t>
            </w:r>
          </w:p>
        </w:tc>
      </w:tr>
      <w:tr>
        <w:trPr/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рганизация питания в лагерях с дневным пребыванием</w:t>
            </w:r>
          </w:p>
          <w:p>
            <w:pPr>
              <w:pStyle w:val="Normal"/>
              <w:ind w:right="-7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ые характеристики  услуг</w:t>
            </w:r>
          </w:p>
        </w:tc>
        <w:tc>
          <w:tcPr>
            <w:tcW w:w="5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Сырье, используемое в производстве продуктов детского питания, должно соответствовать требованиям санитарно-эпидемиологических правил и нормативов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итьевая вода, используемая в качестве компонента при производстве продуктов детского питания, должна соответствовать нормам СанПиН 2.1.4.1074-01 "Питьевая вода. Гигиенические требования к качеству воды централизованных систем питьевого водоснабжения. Контроль качества" (Постановление Главного государственного санитарного врача Российской Федерации от 26.09.2001 N 24, зарегистрированное Минюстом России 31.10.2001, регистрационный N 3011)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Вода, используемая для технологических нужд, связанных с производством продукции, должна соответствовать санитарно-эпидемиологическим правилам и нормативам СанПиН 2.1.4.1074-01 "Питьевая вода. Гигиенические требования к качеству воды централизованных систем питьевого водоснабжения. Контроль качества" (Постановление Главного государственного санитарного врача Российской Федерации от 26.09.2001 N 24, зарегистрированное Минюстом России 31.10.2001, регистрационный N 3011)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сновные гигиенические требования к химическому составу продуктов детского питания установлены санитарно-эпидемиологическими правилами и нормативами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  <w:lang w:val="bg-BG"/>
              </w:rPr>
              <w:t xml:space="preserve">5. </w:t>
            </w:r>
            <w:r>
              <w:rPr>
                <w:rFonts w:cs="Times New Roman CYR"/>
                <w:sz w:val="18"/>
                <w:szCs w:val="18"/>
                <w:lang w:val="bg-BG"/>
              </w:rPr>
              <w:t>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>6. Обеспечивать детей рациональным и разнообразным питанием на протяжении дня и всей смены лагеря, основу которого должна составлять организация профилактического (щадящего) питания с предусмотренной    специальной кулинарно-технологической обработкой продуктов.</w:t>
            </w:r>
          </w:p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Обеспечивать столовые образовательных учреждений оборудованием, посудой, кухонными приборами, спецодеждой, моющими средствами.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1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67</w:t>
            </w:r>
          </w:p>
        </w:tc>
      </w:tr>
      <w:tr>
        <w:trPr>
          <w:trHeight w:val="1170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усл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Индивидуальные предприниматели и юридические лица, осуществляющие деятельность в сфере производства и оборота продуктов детского питания, обязаны иметь в наличии официально изданные санитарные правила согласно статье 11 Федерального закона от 30.03.1999 N 52-ФЗ "О санитарно-эпидемиологическом благополучии населения"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а основании санитарно-эпидемиологической экспертизы о соответствии (несоответствии) нормативным документам продуктов детского питания и представляемым техническим документам на их производство, исходя из требований законодательства Российской Федерации, необходимо иметь свидетельство о государственной регистрации установленного образц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3. Отчет о выполнении оказываемых услуг перед Заказчиком происходит при наличии  документов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абель посещаемости;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кт сверки расчетов о стоимости набора продуктов;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еню-раскладки с указанием всех источников финансирования.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 CYR"/>
                <w:sz w:val="18"/>
                <w:szCs w:val="18"/>
              </w:rPr>
              <w:t>4.</w:t>
            </w:r>
            <w:r>
              <w:rPr>
                <w:rFonts w:cs="Times New Roman CYR"/>
                <w:sz w:val="18"/>
                <w:szCs w:val="18"/>
                <w:lang w:val="bg-BG"/>
              </w:rPr>
              <w:t xml:space="preserve"> Предоставлять за счет своих средств транспорт для доставки необходимых продуктов и оборудования для обеспечения питания учащихся.</w:t>
            </w:r>
          </w:p>
          <w:p>
            <w:pPr>
              <w:pStyle w:val="TextBody"/>
              <w:rPr/>
            </w:pPr>
            <w:r>
              <w:rPr>
                <w:sz w:val="18"/>
                <w:szCs w:val="18"/>
              </w:rPr>
              <w:t xml:space="preserve">5. Двухразовое питание:  завтрак и обед в дни работы  лагеря. 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</w:rPr>
              <w:t xml:space="preserve">6. Стоимость питания – 80 руб. в день на одного ребенка.  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услуг</w:t>
            </w:r>
          </w:p>
        </w:tc>
        <w:tc>
          <w:tcPr>
            <w:tcW w:w="5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Соблюдать установленные государственные стандарты, санитарные правила и нормы,</w:t>
              <w:br/>
              <w:t>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Обеспечивать надлежащее санитарное состояние, сохранность и правильную зксплуатацию предоставленных помещений, оборудования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Осуществлять реализацию приготовленных блюд в строго определенные санитарными правилами сроки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Организовывать ежедневный контроль готовых изделий и блюд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Обеспечивать соблюдение установленных правилами и стандартами условий, сроков хранения и реализации скоропортящихся продуктов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Контролировать своевременное прохождение работниками столовых    обязательных медицинских и  профессиональных осмотров,  в соответствии  с действующим законодател ьством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Если установлено, что выпускаемая продукция может причинить вред жизни, здоровью учащихся, преподавателей учреждения Исполнитель обязан незамедлительно приостановить ее производство до устранения причин вреда и прекратить ее реализацию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территории, производственные и бытовые помещения должны соответствовать требованиям государственных санитарно-эпидемиологических правил и нормативов.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0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результатам оказанию усл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ищевые продукты, предназначенные для питания детей школьного (от 6 до 14 лет) возраста, должны отличаться от аналогичных продуктов массового потребления, использованием для их изготовления сырья более высокого качества, пониженным содержанием соли и жира, ограниченным содержанием пищевых добавок, отсутствием жгучих специй, и отвечать повышенным требованиям к показателям безопасности в соответствии с санитарно-эпидемиологическими правилами и нормативами СанПиН 2.3.2.1078-01 "Гигиенические требования безопасности и пищевой ценности пищевых продуктов" (Постановление Главного государственного санитарного врача Российской Федерации от 14.11.2001 N 36, зарегистрированное Минюстом России 22.03.2002, регистрационный N 3326)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родукты детского питания должны быть предназначены для питания детей школьного возраста и отвечать физиологическим потребностям детского организм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итание должно быть калорийным, разнообразным, сбалансированным.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rFonts w:cs="Times New Roman CYR"/>
                <w:sz w:val="18"/>
                <w:szCs w:val="18"/>
                <w:lang w:val="bg-BG"/>
              </w:rPr>
              <w:t>Обеспечивать воспитанников горячим питанием в соответствии с распорядительными документами Заказчика и с перечнем блюд, указанных в меню.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>5. Доводить до сведения муниципальных образовательных учреждений и воспитанников информацию о предлагаемом перечне блюд, изделий, напитков, с указанием цены, сведений о</w:t>
              <w:br/>
              <w:t>весе порции готовых блюд н другую необходимую информацию.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</w:rPr>
              <w:t>6. Определять и согласовывать с ТУ Роспотребнадзора организацию и рацион питания воспитанников лагеря.</w:t>
            </w:r>
          </w:p>
          <w:p>
            <w:pPr>
              <w:pStyle w:val="TextBody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Поддерживать требуемую температуру при раздаче веех блюд.</w:t>
            </w:r>
          </w:p>
          <w:p>
            <w:pPr>
              <w:pStyle w:val="TextBody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8. Применять мерный инвентарь для отпуска жира, сметаны, соусов, гарниров, супов и других продуктов.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 CYR"/>
                <w:sz w:val="20"/>
                <w:szCs w:val="20"/>
                <w:lang w:val="bg-BG"/>
              </w:rPr>
            </w:pPr>
            <w:r>
              <w:rPr>
                <w:rFonts w:cs="Times New Roman CYR"/>
                <w:sz w:val="20"/>
                <w:szCs w:val="20"/>
                <w:lang w:val="bg-BG"/>
              </w:rPr>
            </w:r>
          </w:p>
        </w:tc>
        <w:tc>
          <w:tcPr>
            <w:tcW w:w="11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88" w:leader="none"/>
              </w:tabs>
              <w:rPr/>
            </w:pPr>
            <w:r>
              <w:rPr>
                <w:sz w:val="20"/>
                <w:szCs w:val="20"/>
              </w:rPr>
              <w:t>Требования к участникам размещения заказа (устанавливаются Заказчиком, уполномоченным органом)</w:t>
            </w:r>
          </w:p>
        </w:tc>
        <w:tc>
          <w:tcPr>
            <w:tcW w:w="544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544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Иванова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5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87,04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5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В стоимость питания включена оплата расходов Исполнителя на организацию питания и стоимость набора продуктов питания, налоги в т.ч. НДС, сборы и другие обязательные платежи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5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Иваново, ул.Академика Мальцева. д.36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5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 момента заключения контракта в течение 14 рабочих дней смены лагеря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5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/>
            </w:pPr>
            <w:r>
              <w:rPr>
                <w:sz w:val="20"/>
                <w:szCs w:val="20"/>
              </w:rPr>
              <w:t>Исполнитель предъявляет Заказчику в течение 5 (пяти) календарных дней после окончания смены счет, счет-фактуру и отчет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азчик оплачивает счета, представленные Исполнителем, в течение 10 (десяти) дней со дня предъявления сче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тельный расчет производится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всех своих обязанностей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5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ранее 04.06.2010 и не позднее 11.06.2010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ind w:left="-36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widowControl w:val="false"/>
        <w:tabs>
          <w:tab w:val="clear" w:pos="709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/>
        <w:tab/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08"/>
        <w:jc w:val="both"/>
        <w:rPr/>
      </w:pPr>
      <w:r>
        <w:rPr/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90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90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708"/>
        <w:jc w:val="both"/>
        <w:rPr/>
      </w:pPr>
      <w:r>
        <w:rPr/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(ч. 1 ст. 8 ФЗ № 94). 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90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900"/>
        <w:jc w:val="both"/>
        <w:rPr/>
      </w:pPr>
      <w:r>
        <w:rPr/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90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Котировочная заявка должна быть составлена по прилагаемой форме и в соответствии с требованиями статьи 44 ФЗ № 94:</w:t>
      </w:r>
      <w:r>
        <w:br w:type="page"/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_____________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к Извещению о 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>проведении запроса котировок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>от «19» мая 2010 г.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Регистрационный № </w:t>
      </w:r>
      <w:r>
        <w:rPr>
          <w:sz w:val="22"/>
          <w:szCs w:val="22"/>
          <w:u w:val="single"/>
        </w:rPr>
        <w:t>297</w:t>
      </w:r>
    </w:p>
    <w:p>
      <w:pPr>
        <w:pStyle w:val="Normal"/>
        <w:jc w:val="center"/>
        <w:rPr/>
      </w:pPr>
      <w:r>
        <w:rPr/>
        <w:t>КОТИРОВОЧНАЯ ЗАЯВКА</w:t>
      </w:r>
    </w:p>
    <w:p>
      <w:pPr>
        <w:pStyle w:val="Normal"/>
        <w:jc w:val="right"/>
        <w:rPr/>
      </w:pPr>
      <w:r>
        <w:rPr/>
        <w:t>Дата: «__» _________ 200__ г.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участнике размещения заказа:</w:t>
      </w:r>
    </w:p>
    <w:tbl>
      <w:tblPr>
        <w:tblW w:w="1026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4680"/>
      </w:tblGrid>
      <w:tr>
        <w:trPr>
          <w:trHeight w:val="72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 контактного   телефона, адрес электронной  почты  (при его наличии)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Идентификационный номер налогоплательщи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Предложение участника размещения заказа: </w:t>
      </w:r>
    </w:p>
    <w:tbl>
      <w:tblPr>
        <w:tblW w:w="1026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620"/>
        <w:gridCol w:w="6120"/>
      </w:tblGrid>
      <w:tr>
        <w:trPr>
          <w:trHeight w:val="4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ыполняемых услу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контракт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Сведения о включенных или не включенных в цену контракта расходах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ганизация питания в лагерях с дневным пребыванием в МОУ лицей № 2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тоимость питания включена оплата расходов Исполнителя на организацию питания и стоимость набора продуктов питания, налоги, сборы и другие обязательные платежи.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а муниципального контракта _____________________________________________руб.,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умма прописью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.ч. НДС___________________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, согласно(ен) исполнить услови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                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муниципального контракта, указанные в извещении о проведении запроса котировок № </w:t>
      </w:r>
      <w:r>
        <w:rPr>
          <w:rFonts w:cs="Times New Roman" w:ascii="Times New Roman" w:hAnsi="Times New Roman"/>
          <w:sz w:val="22"/>
          <w:szCs w:val="22"/>
          <w:u w:val="single"/>
        </w:rPr>
        <w:t>297</w:t>
      </w:r>
      <w:r>
        <w:rPr>
          <w:rFonts w:cs="Times New Roman" w:ascii="Times New Roman" w:hAnsi="Times New Roman"/>
          <w:sz w:val="22"/>
          <w:szCs w:val="22"/>
        </w:rPr>
        <w:t xml:space="preserve"> от 19.05.2010, с учетом предложения о цене контракта, указанного в настоящей котировочной заявке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организации ____________ 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  (подпись) </w:t>
        <w:tab/>
        <w:t xml:space="preserve">   (Ф.И.О.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4956" w:firstLine="624"/>
        <w:jc w:val="right"/>
        <w:rPr/>
      </w:pPr>
      <w:r>
        <w:rPr/>
      </w:r>
    </w:p>
    <w:p>
      <w:pPr>
        <w:pStyle w:val="ConsPlusNonformat"/>
        <w:widowControl/>
        <w:ind w:left="4956" w:firstLine="624"/>
        <w:jc w:val="right"/>
        <w:rPr/>
      </w:pPr>
      <w:r>
        <w:rPr/>
      </w:r>
    </w:p>
    <w:p>
      <w:pPr>
        <w:pStyle w:val="ConsPlusNonformat"/>
        <w:widowControl/>
        <w:ind w:left="4956" w:firstLine="624"/>
        <w:jc w:val="right"/>
        <w:rPr/>
      </w:pPr>
      <w:r>
        <w:rPr/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right"/>
        <w:rPr>
          <w:sz w:val="20"/>
        </w:rPr>
      </w:pPr>
      <w:r>
        <w:rPr>
          <w:sz w:val="20"/>
        </w:rPr>
        <w:t>ПРОЕКТ</w:t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Муниципальный контракт №______</w:t>
      </w:r>
    </w:p>
    <w:p>
      <w:pPr>
        <w:pStyle w:val="Heading1"/>
        <w:jc w:val="center"/>
        <w:rPr/>
      </w:pPr>
      <w:r>
        <w:rPr>
          <w:b/>
        </w:rPr>
        <w:t>на оказание услуг по организации питания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в лагерях с дневным пребыванием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>город Иваново                                                                                                                «___»__________ 2010 г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 , именуемое в дальнейшем </w:t>
      </w:r>
      <w:r>
        <w:rPr>
          <w:b/>
          <w:sz w:val="22"/>
          <w:szCs w:val="22"/>
        </w:rPr>
        <w:t>«Заказчик»</w:t>
      </w:r>
      <w:r>
        <w:rPr>
          <w:sz w:val="22"/>
          <w:szCs w:val="22"/>
        </w:rPr>
        <w:t xml:space="preserve">, в лице директора _____________________________________ , действующего на основании Устава, с одной стороны, _______________________________________ , именуемое в дальнейшем </w:t>
      </w:r>
      <w:r>
        <w:rPr>
          <w:b/>
          <w:sz w:val="22"/>
          <w:szCs w:val="22"/>
        </w:rPr>
        <w:t>«Исполнитель»</w:t>
      </w:r>
      <w:r>
        <w:rPr>
          <w:sz w:val="22"/>
          <w:szCs w:val="22"/>
        </w:rPr>
        <w:t xml:space="preserve">, в лице ___________________________________________ , действующего на основании _________________ с другой стороны, </w:t>
      </w:r>
      <w:r>
        <w:rPr>
          <w:szCs w:val="24"/>
        </w:rPr>
        <w:t>руководствуясь  протоколом</w:t>
      </w:r>
      <w:r>
        <w:rPr>
          <w:sz w:val="22"/>
          <w:szCs w:val="22"/>
        </w:rPr>
        <w:t xml:space="preserve"> рассмотрения и оценки котировочных заявок №____ от «____»________2010 г., заключили настоящий контракт о нижеследующем: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</w:rPr>
      </w:pPr>
      <w:r>
        <w:rPr>
          <w:b/>
          <w:sz w:val="22"/>
        </w:rPr>
        <w:t>Предмет контракта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sz w:val="22"/>
        </w:rPr>
        <w:t>Заказчик поручает, а Исполнитель принимает обязательства по осуществлению двухразового горячего питания детей, находящихся в детских оздоровительных лагерях с дневным пребыванием, созданных на базе муниципальных образовательных учреждений города Иванова, согласно приказу управления образования администрации города Иванова от _____________ №____ «Об открытии лагерей в июне 2010 года»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40" w:leader="none"/>
        </w:tabs>
        <w:ind w:left="0" w:hanging="0"/>
        <w:jc w:val="both"/>
        <w:rPr/>
      </w:pPr>
      <w:r>
        <w:rPr>
          <w:sz w:val="22"/>
        </w:rPr>
        <w:t>Срок оказания услуг: со дня заключения контракта в течение 14 (четырнадцати) рабочих дней смены лагеря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2. Порядок расчетов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</w:rPr>
        <w:t xml:space="preserve">Цена контракта составляет  ________________________________________________________ руб., 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</w:rPr>
        <w:t xml:space="preserve">в том числе НДС_________________________________________________________________ руб. 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 расчета стоимости питания одного ребенка в день 80 руб.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 В стоимость питания включена оплата расходов Исполнителя на организацию питания и стоимость набора продуктов питания, налоги, сборы и другие обязательные платежи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3. Цена контракта является твердой и не подлежит изменению в ходе его исполнения за исключением случая предусмотренного п. 2.4.</w:t>
      </w:r>
    </w:p>
    <w:p>
      <w:pPr>
        <w:pStyle w:val="TextBody"/>
        <w:jc w:val="both"/>
        <w:rPr/>
      </w:pPr>
      <w:r>
        <w:rPr>
          <w:sz w:val="22"/>
          <w:szCs w:val="22"/>
        </w:rPr>
        <w:t>2.4. Цена муниципального контракта может быть снижена по соглашению сторон без изменения       предусмотренных контрактом объема услуг и иных условий исполнения муниципального контракта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5. Исполнитель предъявляет Заказчику в течение 5 (пяти) календарных дней после окончания смены счет, счет-фактуру и отчет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2.6. Заказчик оплачивает счета, представленные Исполнителем, в течение 10 (десяти) дней со дня предъявления счета.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sz w:val="22"/>
        </w:rPr>
        <w:t>2.7. Окончательный расчет по настоящему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настоящему контракту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sz w:val="22"/>
        </w:rPr>
      </w:pPr>
      <w:r>
        <w:rPr>
          <w:b/>
          <w:sz w:val="22"/>
        </w:rPr>
        <w:t>Права и обязанности сторон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b/>
          <w:sz w:val="22"/>
        </w:rPr>
        <w:t xml:space="preserve">      </w:t>
      </w:r>
      <w:r>
        <w:rPr>
          <w:b/>
          <w:sz w:val="22"/>
        </w:rPr>
        <w:t>Заказчик</w:t>
      </w:r>
      <w:r>
        <w:rPr>
          <w:sz w:val="22"/>
        </w:rPr>
        <w:t xml:space="preserve"> обязан: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предоставление Исполнителю соответствующих производственных и складских помещений, обеспечение их отопления и освещения, предоставление торгово-технологического, холодильного и весоизмерительного оборудования для исполнения функций, указанных в настоящем контракте;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предоставление Исполнителю возможности пользования электроэнергией, горячей и холодной водой для приготовления и отпуска пищи;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контроль за организацией питания детей, находящихся в детских оздоровительных лагерях с дневным пребыванием;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контролирование расходования денежных средств;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платить счета на питание учащихся согласно представленным спискам на условиях настоящего контракта;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ть проведение контрольных проверок мер и весов порций готовых блюд;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sz w:val="22"/>
        </w:rPr>
        <w:t>3.1.7.  обеспечить оплату коммунальных услуг за свой счет в соответствии с утвержденной сметой  образовательного учреждения на соответствующий финансовый год;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организацию охраны объектов общественного питания, надзор, эксплуатацию и ремонт инженерных коммуникаций.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>3.2.</w:t>
      </w:r>
      <w:r>
        <w:rPr>
          <w:b/>
          <w:sz w:val="22"/>
        </w:rPr>
        <w:t xml:space="preserve">       Исполнитель</w:t>
      </w:r>
      <w:r>
        <w:rPr>
          <w:sz w:val="22"/>
        </w:rPr>
        <w:t xml:space="preserve"> обязан: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пределять и согласовывать с Госсанэпиднадзором организацию и рацион питания детей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детей горячим питанием в соответствии с распорядительными документами Заказчика, условиями настоящего контракта и с перечнем блюд, указанных в меню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доводить до сведения педагогических работников, обслуживающих лагери, и детей  информацию о предлагаемом перечне блюд, изделий, напитков, с указанием цены, сведений о весе порции готовых блюд и другую необходимую информацию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соблюдать установленные государственные стандарты, санитарные правила и нормы, 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надлежащее санитарное состояние, сохранность и правильную эксплуатацию предоставленных помещений, оборудования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существлять реализацию приготовленных блюд в строго определенные санитарными правилами сроки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поддерживать требуемую температуру при раздаче всех блюд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применять мерный инвентарь для отпуска жира, сметаны, соусов, гарниров, супов и других продуктов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ывать ежедневный контроль готовых изделий и блюд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детей рациональным и разнообразным питанием на протяжении дня и в течение всей смены лагеря, основу которого должна составлять организация профилактического (щадящего) питания с предусмотренной  специальной кулинарно-технологической обработкой продуктов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соблюдение установленных правилами и стандартами условий, сроков хранения и реализации скоропортящихся продуктов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столовые общеобразовательных учреждений оборудованием, посудой, кухонными приборами, спецодеждой, моющими средствами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поварами и всеми другими необходимыми работниками столовые общеобразовательных учреждений в течение всей смены лагеря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контролировать своевременное прохождение работниками столовых  обязательных медицинских и профессиональных осмотров, в соответствии с действующим законодательством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если установлено, что выпускаемая продукция может причинить вред жизни, здоровью учащихся, преподавателей учреждения, Исполнитель обязан незамедлительно приостановить её производство до устранения причин вреда и прекратить её реализацию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предоставлять за счет своих средств транспорт для доставки необходимых продуктов и оборудования для обеспечения питания детей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ть подготовку производственных и складских помещений для организации питания детей обслуживаемых муниципальных образовательных учреждений (за исключением обязанности по осуществлению капитального и текущего ремонта, не отнесенной к обязанностям Исполнителя), торгово-технологического, холодильного, весоизмерительного и иного оборудования к началу открытия лагеря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/>
      </w:pPr>
      <w:r>
        <w:rPr>
          <w:sz w:val="22"/>
        </w:rPr>
        <w:t>в течение 5 (пяти) календарных дней после окончания смены представить Заказчику следующие документы (по каждому лагерю):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2"/>
        </w:rPr>
        <w:t xml:space="preserve">            </w:t>
      </w:r>
      <w:r>
        <w:rPr>
          <w:sz w:val="22"/>
        </w:rPr>
        <w:t>а) акт сверки расчетов о стоимости набора продуктов,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б) меню-раскладки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2"/>
        </w:rPr>
        <w:t xml:space="preserve">            </w:t>
      </w:r>
      <w:r>
        <w:rPr>
          <w:sz w:val="22"/>
        </w:rPr>
        <w:t>В случае обнаружения Заказчиком недостатков представленных документов, Исполнитель обязуется устранить недостатки в течение 24 часов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сторон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 использовании в приготовлении блюд продуктов, не соответствующих сертификату качества или с нарушением установленных норм, Исполнитель безвозмездно устраняет установленные недостатки и возмещает причиненный ущерб в полном объеме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За неисполнение или ненадлежащее исполнение Исполнителем обязательств  по настоящему контракту Исполнитель уплачивает Заказчику штраф в размере одной трехсотой ставки рефинансирования Центрального банка РФ. Исполнитель освобождается от уплаты штрафа, если докажет, что неисполнение или ненадлежащее исполнение обязательств произошло вследствие непреодолимой силы или по вине Заказчика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</w:rPr>
      </w:pPr>
      <w:r>
        <w:rPr>
          <w:b/>
          <w:sz w:val="22"/>
        </w:rPr>
        <w:t>Заключительные положения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Контракт может быть расторгнут исключительно по соглашению сторон или решению суда в случаях, предусмотренных гражданским законодательством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расторжении Контракта по соглашению Сторон, незавершенный результат по оказанию услуг передается Заказчику, который обеспечивает оплату Исполнителю стоимости оказанных услуг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се споры, возникающие при исполнении настоящего контракта, разрешаются путем переговоров между сторонами, а в случае недостижения договоренности, спор рассматривается в порядке, предусмотренном действующим законодательством РФ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о всем остальном, не предусмотренном настоящим контрактом, стороны руководствуются действующим законодательством РФ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контракт составлен в двух экземплярах, каждый из которых имеет одинаковую юридическую силу, по одному для каждой из сторон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Любые изменения и дополнения к настоящему Контракту, не противоречащие действующему законодательству РФ, оформляются дополнительным соглашением Сторон в письменной форме. Дополнительное соглашение является неотъемлемой частью Контакта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360" w:leader="none"/>
        </w:tabs>
        <w:ind w:left="0" w:hanging="0"/>
        <w:jc w:val="both"/>
        <w:rPr/>
      </w:pPr>
      <w:r>
        <w:rPr>
          <w:sz w:val="22"/>
          <w:szCs w:val="22"/>
        </w:rPr>
        <w:t>Настоящий контракт вступает в силу с момента его подписания сторонами и действует до 31.08.2010.</w:t>
      </w:r>
    </w:p>
    <w:p>
      <w:pPr>
        <w:pStyle w:val="Normal"/>
        <w:tabs>
          <w:tab w:val="clear" w:pos="709"/>
          <w:tab w:val="left" w:pos="180" w:leader="none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</w:rPr>
      </w:pPr>
      <w:r>
        <w:rPr>
          <w:b/>
          <w:sz w:val="22"/>
        </w:rPr>
        <w:t>Адреса, банковские реквизиты и подписи сторон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Заказчик 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рес: 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Н   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иректор ____________________________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b/>
        </w:rPr>
        <w:t>Исполнитель</w:t>
      </w:r>
      <w:r>
        <w:rPr/>
        <w:t>____________________________________________________________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2"/>
        </w:rPr>
      </w:pPr>
      <w:r>
        <w:rPr>
          <w:sz w:val="22"/>
        </w:rPr>
        <w:t>Адрес: 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Тел.: 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ИНН 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Р/с 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БИК 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К/с 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___________________ /_________________</w:t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260" w:right="74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  <w:rPr/>
    </w:lvl>
    <w:lvl w:ilvl="2">
      <w:start w:val="8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2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/>
    <w:lvlOverride w:ilvl="1">
      <w:startOverride w:val="1"/>
    </w:lvlOverride>
  </w:num>
  <w:num w:numId="11">
    <w:abstractNumId w:val="9"/>
    <w:lvlOverride w:ilvl="0"/>
    <w:lvlOverride w:ilvl="1">
      <w:startOverride w:val="1"/>
    </w:lvlOverride>
  </w:num>
  <w:num w:numId="12">
    <w:abstractNumId w:val="7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1">
    <w:name w:val="WW8Num2z1"/>
    <w:qFormat/>
    <w:rPr>
      <w:b w:val="false"/>
    </w:rPr>
  </w:style>
  <w:style w:type="character" w:styleId="WW8Num2z3">
    <w:name w:val="WW8Num2z3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8:02:00Z</dcterms:created>
  <dc:creator>0998-1</dc:creator>
  <dc:description/>
  <cp:keywords/>
  <dc:language>en-US</dc:language>
  <cp:lastModifiedBy>админ</cp:lastModifiedBy>
  <cp:lastPrinted>2009-05-21T13:56:00Z</cp:lastPrinted>
  <dcterms:modified xsi:type="dcterms:W3CDTF">2010-05-19T12:39:00Z</dcterms:modified>
  <cp:revision>7</cp:revision>
  <dc:subject/>
  <dc:title>Извещение о  проведении  запроса  котировок </dc:title>
</cp:coreProperties>
</file>