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9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9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27"/>
        <w:gridCol w:w="662"/>
        <w:gridCol w:w="1510"/>
        <w:gridCol w:w="3123"/>
        <w:gridCol w:w="1023"/>
        <w:gridCol w:w="579"/>
        <w:gridCol w:w="572"/>
        <w:gridCol w:w="33"/>
      </w:tblGrid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7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Иваново, ул.Танкиста Белороссова, д.15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7@ivedu.ru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0 до 15 ч. 3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1,20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; г.Иваново, ул.Танкиста Белороссова, д.15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3 рабочих дней смены лагеря.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06.2010 и не позднее 11.06.2010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9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98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 СОШ №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98</w:t>
      </w:r>
      <w:r>
        <w:rPr>
          <w:rFonts w:cs="Times New Roman" w:ascii="Times New Roman" w:hAnsi="Times New Roman"/>
          <w:sz w:val="22"/>
          <w:szCs w:val="22"/>
        </w:rPr>
        <w:t xml:space="preserve"> от 19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13 (тринадцати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 ________________________________________________________ руб.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в том числе НДС_________________________________________________________________ руб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2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19T12:39:00Z</dcterms:modified>
  <cp:revision>8</cp:revision>
  <dc:subject/>
  <dc:title>Извещение о  проведении  запроса  котировок </dc:title>
</cp:coreProperties>
</file>