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: 20.05.201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лицей № 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5, г. Иваново, ул.Воронина, д. 8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ева Наталья Викторовн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3-43-75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7.2010 до 15: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960"/>
        <w:gridCol w:w="126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в части названия, автора, издательства должен соответствовать требованиям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0 / 2011 учебный год (приказ МОН РФ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09 № 822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75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емпляра учебн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– Список учебников для МОУ лице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чатная продукция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 указанное количество экземпляров по каждой отдельной позиции должно поставляться или 2008 года, ил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а, или 2010 года изда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475 экземпляра учебников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в МОУ лицей  № 6 по адресу: 153035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Воронина, д. 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количество книг, видовой ассортимент должны полностью соответствовать   Приложению № 1 – Список учебников для МОУ лицей № 6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4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Воронина, д.8 № 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6.2010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 05.06.2010 и не позднее  11.06.2010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ОУ лицей № 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80"/>
      </w:tblGrid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  9 кл. Учебник твердый переп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Всеобщая история. Новейшее время. ХХ-начал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. 9 кл. Учебник твердый переп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5  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Российская история  ХХ – начал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. 9 кл. Учебник твердый переп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Естествознание. 9 кл. Учебник твердый переп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ексеев А.И. География России. Хозяйство и географические районы. 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 В.И. Природоведение. 5 кл. Учебник твердый переп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. 5-6 кл. Учебник твердый переп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Коровина В.Я. Литература . 5 кл. Учебник твердый переплет (2 ч) (Комплект с фонохрестоматией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Коровина В.Я. Литература 6 кл. Учебник твердый переплет (2ч) (Комплект с фонохрестоматией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Всеобщая история. Средние века. 6 кл. Учебник твердый переп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. 10 кл. Учебник твердый переп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се указанное количество экземпляров по каждой отдельной позиции должно поставляться или 2008 года, или 2009 года, или 2010 года изд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20.05.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324"/>
        <w:gridCol w:w="1502"/>
        <w:gridCol w:w="744"/>
        <w:gridCol w:w="574"/>
        <w:gridCol w:w="1324"/>
        <w:gridCol w:w="1219"/>
        <w:gridCol w:w="1171"/>
      </w:tblGrid>
      <w:tr>
        <w:trPr>
          <w:trHeight w:val="76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301</w:t>
      </w:r>
      <w:r>
        <w:rPr>
          <w:rFonts w:cs="Times New Roman" w:ascii="Times New Roman" w:hAnsi="Times New Roman"/>
          <w:sz w:val="22"/>
          <w:szCs w:val="22"/>
        </w:rPr>
        <w:t> 20.05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кни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«____» ___________ 201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лицей № 6 </w:t>
      </w:r>
      <w:r>
        <w:rPr>
          <w:rFonts w:cs="Times New Roman" w:ascii="Times New Roman" w:hAnsi="Times New Roman"/>
        </w:rPr>
        <w:t>(далее –   МОУ лицей№ 6), именуемая в дальнейшем «</w:t>
      </w:r>
      <w:r>
        <w:rPr>
          <w:rFonts w:cs="Times New Roman" w:ascii="Times New Roman" w:hAnsi="Times New Roman"/>
          <w:b/>
        </w:rPr>
        <w:t>Заказчи</w:t>
      </w:r>
      <w:r>
        <w:rPr>
          <w:rFonts w:cs="Times New Roman" w:ascii="Times New Roman" w:hAnsi="Times New Roman"/>
        </w:rPr>
        <w:t>к», в лице директора Сухаревой В.Г.., действующего на основании Устава, с одной стороны, и _________________________________, именуемый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, с другой стороны, именуемые в дальнейшем «Стороны» в соответствии с протоколом рассмотрения и оценки котировочных заявок от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, указанный товар в количестве, ассортименте, по цене и в сроки, обусловленные настоящим контрактом, а Заказчик – оплатить поставляемый товар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 Предметом поставки являются учебники, указанные в Приложении № 1 – Список учебников для МОУ лицей 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Срок поставки: в течение 20 (двадцати) календарных дней с момента подписания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</w:t>
        <w:tab/>
        <w:t>Цена настоящего контракта составляет  _</w:t>
      </w:r>
      <w:r>
        <w:rPr>
          <w:rFonts w:cs="Times New Roman" w:ascii="Times New Roman" w:hAnsi="Times New Roman"/>
          <w:u w:val="single"/>
        </w:rPr>
        <w:t>___________________</w:t>
      </w:r>
      <w:r>
        <w:rPr>
          <w:rFonts w:cs="Times New Roman" w:ascii="Times New Roman" w:hAnsi="Times New Roman"/>
        </w:rPr>
        <w:t xml:space="preserve">___ руб. ____ коп., в т.ч. НДС  ______________________________.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Цена контракта включает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В соответствии с настоящим Контрактом поставщик обязуется поставить заказчику товар, вид, ассортимент и количество которого указаны в Приложении № 1 к муниципальному контракту – Список учебников для МОУ лицей № 6.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20 (двадца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Место доставки товара: МОУ лицей № 6 по адресу: г. Иваново, ул. Воронина. д.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6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которые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Муниципальное общеобразовательное учреждение лицей № 6 (МОУ лицей № 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Юридический и почтовый адрес:153035, г. Иваново, ул. Воронина, д.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лефон: (4932) 23-43-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/ КПП 3731024436 / 37020100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_ Сухарева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Н / КП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лательщик: </w:t>
      </w:r>
      <w:r>
        <w:rPr>
          <w:rFonts w:cs="Times New Roman" w:ascii="Times New Roman" w:hAnsi="Times New Roman"/>
        </w:rPr>
        <w:t>МУ ЦБ № 4</w:t>
      </w:r>
      <w:r>
        <w:rPr/>
        <w:t xml:space="preserve"> </w:t>
      </w:r>
      <w:r>
        <w:rPr>
          <w:rFonts w:cs="Times New Roman" w:ascii="Times New Roman" w:hAnsi="Times New Roman"/>
        </w:rPr>
        <w:t>управления образования администрации г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 Четверик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/>
        <w:t>Список учебников для МОУ лицей №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81"/>
        <w:gridCol w:w="1823"/>
        <w:gridCol w:w="1622"/>
      </w:tblGrid>
      <w:tr>
        <w:trPr>
          <w:trHeight w:val="4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  9 кл. Учебник твердый переп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анилов Д.Д. Всеобщая история. Новейшее время. ХХ-начал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. 9 кл. Учебник твердый переп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5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анилов Д.Д. Российская история  ХХ – начал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. 9 кл. Учебник твердый переп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Естествознание. 9 кл. Учебник твердый переп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География России. Хозяйство и географические районы. 9 к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хова Т.С., Строганов В.И. Природоведение. 5 кл. Учебник твердый переп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иболетова М.З. Английский язык. 5-6 кл. Учебник твердый переп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Коровина В.Я. Литература . 5 кл. Учебник твердый переплет (2 ч) (Комплект с фонохрестоматией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Коровина В.Я. Литература 6 кл. Учебник твердый переплет (2ч) (Комплект с фонохрестоматией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Всеобщая история. Средние века. 6 кл. Учебник твердый переп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. 10 кл. Учебник твердый переп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DocumentHeader11">
    <w:name w:val="Document Header1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21">
    <w:name w:val="Знак Знак2"/>
    <w:basedOn w:val="Style12"/>
    <w:qFormat/>
    <w:rPr>
      <w:b/>
      <w:bCs w:val="false"/>
      <w:sz w:val="24"/>
      <w:lang w:val="ru-RU" w:bidi="ar-SA"/>
    </w:rPr>
  </w:style>
  <w:style w:type="character" w:styleId="Style15">
    <w:name w:val="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5"/>
      </w:numPr>
      <w:snapToGrid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4612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lineRule="auto" w:line="240" w:before="0" w:after="60"/>
      <w:ind w:left="720" w:hanging="720"/>
      <w:jc w:val="center"/>
    </w:pPr>
    <w:rPr>
      <w:rFonts w:ascii="Arial" w:hAnsi="Arial" w:eastAsia="Times New Roman" w:cs="Times New Roman"/>
      <w:b/>
      <w:caps/>
      <w:sz w:val="32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napToGrid w:val="true"/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lineRule="auto" w:line="240" w:before="40" w:after="40"/>
      <w:ind w:left="850" w:hanging="49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3:00Z</dcterms:created>
  <dc:creator>Степович</dc:creator>
  <dc:description/>
  <cp:keywords/>
  <dc:language>en-US</dc:language>
  <cp:lastModifiedBy>админ</cp:lastModifiedBy>
  <cp:lastPrinted>2010-05-18T14:31:00Z</cp:lastPrinted>
  <dcterms:modified xsi:type="dcterms:W3CDTF">2010-05-20T12:28:00Z</dcterms:modified>
  <cp:revision>6</cp:revision>
  <dc:subject/>
  <dc:title>ДЛЯ СУБЪЕКТОВ МАЛОГО ПРЕДПРИНИМАТЕЛЬСТВА</dc:title>
</cp:coreProperties>
</file>